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促进学校章程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37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纲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杭州市钱塘高级中学开展健康促进学校工作的目标是：开展“健康促进学校”工作，促进学校更好地贯彻党的教育方针，促进学校全面提高教育质量，促进学校全面提高学生素质。通过学校健康促进的所有活动帮助学生、教职工和学校所在社区的其他成员达到身体健康、心理健康、社会适应良好和道德健康的最佳状态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</w:p>
    <w:p>
      <w:pPr>
        <w:pStyle w:val="Normal"/>
        <w:spacing w:lineRule="exact" w:line="52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贯彻实施《学校卫生工作条例》，落实健康教育政策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：把健康促进学校创建工作纳入学校整体工作之中，努力落实健康第一的观念，认真组织健康促进学校的各项活动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：加强领导，建立健康促进学校创建领导小组和指导小组，切实贯彻《学校卫生工作条例》和落实健康促进学校创建的有关活动，定期召开工作会议，制定并落实下列措施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落实学校控烟规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落实学生在校学习和活动的时间规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制定学校健康教育宣传制度，每月一份健康教育或常见病防治小报，每年四期健康教育专栏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制定传染病突发防控预案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制定并落实学校保卫及学生安全的措施（包括突发事件逃生预案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建立学困生帮教助学政策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制定班级常规管理和检查项目</w:t>
      </w:r>
    </w:p>
    <w:p>
      <w:pPr>
        <w:pStyle w:val="Normal"/>
        <w:spacing w:lineRule="exact" w:line="52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视学校物质环境，提高学生环保意识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：努力为学生提供有利于学生健康成长的环境，重视学校物质环境建设，教室人均面积、课桌椅高度、教育采光照明、饮用水及生均水笼头、厕所男女生蹲位均达到标准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：定期对学生进行包括交通安全、食品安全、防火等安全的知识教育，提高学生的自我保护意识；每月对学校体育设施器材、运动场所进行例行检查，对易发生危险的地方树立明显警示标志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：把美化环境、绿化校园列入学校常规要求，把校园卫生清洁列入各班常规检查内容，合理划分保洁区域，坚持每天一扫制度，建立学生检查组，提高学生自我管理能力，培养学生良好的卫生习惯。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注学生健康状况，提供良好卫生服务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：根据《学校卫生工作条例》，确保学校校医室使用面积，配齐配足必备的医疗器械，保证校医室经费逐年提高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：坚持在校生每年体检一次，做好体检统计工作，及时将学生体检结果告知家长，协助家长做好学生疾病治疗及复学核查工作，按规定建立学生的健康档案；坚持在册教职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定期体检工作，建立教师健康档案，并经常开展传染病防治、季节变换常见病防治专题墙报和讲座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八条：结合体检做好学生防龋齿工作，近视新发率控制在规定指标之内，做好学生因病缺课记载工作，重视对学生食堂、教室的清洁消毒（紫外线照明）工作。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第九条：配齐心理咨询室设施，开展学生心理辅导，定期开设心理辅导讲座及心理咨询活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：校医要不断提高工作责任心和医疗业务水平，主动协助社区有关医疗、疾控单位，做好防病防治工作，主动参加有关部门组织的学校卫生和健康教育的培训，学校要保证培训经费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视健康养成教育，提高个人保健技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一条：认真组织健康教育活动，坚持每两周一节健康教育课，每学期不少于二次全校健康教育讲座，每学期有健康教育考核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二条：提高学校师生健康教育意识，各学科组、备课组活动要有机结合健康相关内容，教案及课堂教学要把健康意识有意渗透，教务处要建立检查制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十三条：制定学校禁烟措施，校门口显著位置及各公共场所放置禁烟标志，学校公共场所全面禁烟，杜绝学生吸烟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：高度重视健康知识的宣传和教育，重视良好卫生习惯的养成，改变不健康的饮食习惯，坚持二操活动。加强对学生用眼卫生的指导和督促，组织学生文明卫生执法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五条：通过社区民警与交警的协调，组织学生收听、收看禁毒防艾及交通安全的有关宣传录相和专栏，定期组织专题讨论，让学生从小懂得毒品危害和艾滋病预防的基本知识，自觉遵守交通法律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六条：促进学生自觉尊老爱幼的良好社会风尚，从小培养学生良好的心理品质，主动参加学校组织的社区以健康为主题的活动，主动关心学校周边的健康环境和安全措施。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全校师生均应自觉遵守本章程。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0:00Z</dcterms:created>
  <dc:creator>xiao</dc:creator>
  <dc:description/>
  <cp:keywords/>
  <dc:language>en-US</dc:language>
  <cp:lastModifiedBy>57836</cp:lastModifiedBy>
  <cp:lastPrinted>2010-12-02T10:35:00Z</cp:lastPrinted>
  <dcterms:modified xsi:type="dcterms:W3CDTF">2023-03-15T08:03:00Z</dcterms:modified>
  <cp:revision>14</cp:revision>
  <dc:subject/>
  <dc:title>健康促进学校章程</dc:title>
</cp:coreProperties>
</file>