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606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/>
        <w:t>日）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1843"/>
        <w:gridCol w:w="708"/>
      </w:tblGrid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扩大会议（会后分线会议）。地点：行政楼二号会议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rPr/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二学期第一次全校教职工大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后党员集中及全校班主任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图书馆三楼大会议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rPr/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备组长会议。地点：党员活动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rPr/>
            </w:pPr>
            <w:r>
              <w:rPr/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教师会议。地点：高一考务室，高二党员活动室，高三图书馆三楼大会议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rPr/>
            </w:pPr>
            <w:r>
              <w:rPr/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研组活动（先组长集中再分备课组集体备课）。地点：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rPr/>
            </w:pPr>
            <w:r>
              <w:rPr/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报到（具体安排另行通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rPr/>
            </w:pPr>
            <w:r>
              <w:rPr/>
              <w:t>各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三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全体学生会议。地点：报告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20"/>
              <w:rPr/>
            </w:pPr>
            <w:r>
              <w:rPr/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二学期教师专业发展培训第一轮选课（具体安排另行通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rPr/>
            </w:pPr>
            <w:r>
              <w:rPr/>
              <w:t>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三号会议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rPr/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学考选考报名（报名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现场确认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rPr/>
            </w:pPr>
            <w:r>
              <w:rPr/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优先录取材料送杭州考试院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rPr/>
            </w:pPr>
            <w:r>
              <w:rPr/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540" w:firstLine="5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80"/>
        <w:ind w:firstLine="95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周外出教研活动安排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3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）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8"/>
        <w:gridCol w:w="1994"/>
        <w:gridCol w:w="2268"/>
        <w:gridCol w:w="2162"/>
      </w:tblGrid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时   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语文教研组长工作会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四中吴山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沈海红</w:t>
            </w:r>
          </w:p>
        </w:tc>
      </w:tr>
      <w:tr>
        <w:trPr>
          <w:trHeight w:val="5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宋体" w:hAnsi="SimSun;宋体" w:eastAsia="SimSun;宋体" w:cs="SimSun;宋体"/>
      <w:color w:val="000000"/>
      <w:sz w:val="24"/>
      <w:szCs w:val="24"/>
      <w:u w:val="none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eastAsia="黑体;SimHei"/>
      <w:sz w:val="30"/>
    </w:rPr>
  </w:style>
  <w:style w:type="character" w:styleId="Char3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eastAsia="黑体;SimHei"/>
      <w:kern w:val="0"/>
      <w:sz w:val="3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9-01-21T10:06:00Z</cp:lastPrinted>
  <dcterms:modified xsi:type="dcterms:W3CDTF">2019-02-17T05:23:00Z</dcterms:modified>
  <cp:revision>897</cp:revision>
  <dc:subject/>
  <dc:title>2012学年第一学期第16周行事历</dc:title>
</cp:coreProperties>
</file>