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988"/>
        <w:gridCol w:w="1712"/>
        <w:gridCol w:w="1710"/>
        <w:gridCol w:w="1707"/>
      </w:tblGrid>
      <w:tr>
        <w:trPr>
          <w:trHeight w:val="675" w:hRule="atLeast"/>
        </w:trPr>
        <w:tc>
          <w:tcPr>
            <w:tcW w:w="782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琥珀;Segoe Print" w:hAnsi="华文琥珀;Segoe Print" w:eastAsia="华文琥珀;Segoe Print" w:cs="华文琥珀;Segoe Print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华文琥珀;Segoe Print" w:hAnsi="华文琥珀;Segoe Print" w:cs="华文琥珀;Segoe Print" w:eastAsia="华文琥珀;Segoe Print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萧山九中微课制作比赛获奖公布</w:t>
            </w:r>
          </w:p>
        </w:tc>
      </w:tr>
      <w:tr>
        <w:trPr>
          <w:trHeight w:val="286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锋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渊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宜水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秀英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娟</w:t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麒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砂砂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爱莉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玲玲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丹琴</w:t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刚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杏芬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波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娟娟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玲</w:t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建国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雯君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佳平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晏婴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珊珊</w:t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国燕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棋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灵芝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凌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泮利君</w:t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丽娜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晓凤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盈超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政伟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丽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丽君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锋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玲凤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祥武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益君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燚玲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军英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奇丹</w:t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林江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剑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珊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国庆</w:t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娟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利春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又汾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燕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水军</w:t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卫良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依娜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荣华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娟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超</w:t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泮涛涛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麟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利琴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娜</w:t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红霞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佳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明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栋</w:t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飞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香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第九高级中学</w:t>
            </w:r>
          </w:p>
        </w:tc>
      </w:tr>
      <w:tr>
        <w:trPr>
          <w:trHeight w:val="286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八年六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琥珀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就有</cp:lastModifiedBy>
  <dcterms:modified xsi:type="dcterms:W3CDTF">2018-06-26T13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