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/>
        <w:t>日）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843"/>
        <w:gridCol w:w="708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学生返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学生返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教师外出阅卷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考试卷分析研讨会。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图书馆三楼大型会议室。参加人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全体高三老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集中开会（随带笔）。地点：图书馆三楼大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高三年级任课教师会议。主题：高三工作有话说（随带笔）。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图书馆三楼大型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、四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会议。地点：行政楼二号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。地点：行政楼三号会议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—周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学业水平考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家长会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两节课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学生放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语、数、外期终考试（具体安排另行通知）。学生考试完后放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部分教师外出阅卷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水平考试考前准备工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安排另行通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录取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暑假学习、活动工作布置（具体安排另行通知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480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80"/>
        <w:ind w:right="540" w:firstLine="5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80"/>
        <w:ind w:firstLine="32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kern w:val="0"/>
          <w:sz w:val="32"/>
          <w:szCs w:val="32"/>
        </w:rPr>
        <w:t>周外出教研活动安排（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－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92"/>
        <w:gridCol w:w="1853"/>
        <w:gridCol w:w="2400"/>
        <w:gridCol w:w="2562"/>
      </w:tblGrid>
      <w:tr>
        <w:trPr>
          <w:trHeight w:val="4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时  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中生物学实验教学设计与实践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时中级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师范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谢建国</w:t>
            </w:r>
          </w:p>
        </w:tc>
      </w:tr>
      <w:tr>
        <w:trPr>
          <w:trHeight w:val="8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中数学命题、解题、说题专题研究短期集中培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杭州师范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金剑、陆秧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音乐教师专业短期培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商业职业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泮利君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杭州市新锐教师培养工程高中化学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杭州师范师范大学仓前校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青雅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英语教学短期培训研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商业职业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倪刚、莫珊珊、方奇丹、金渭霞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适应新课标的高中信息技术培训及能力提升培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杏芬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中语文阅读与写作有效教学策略研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傅利琴、王佳琪、吕玲玲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中通用技术教师电子控制技术模块实践技能训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师范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胡国燕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学智慧与教师素养提升专题培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宋超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学考选考为例谈高中历史教学改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杭州师范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潘晏婴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心理健康培训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中医药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方建爱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中地理教师野外知识拓展 与课堂实践力提升培训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浙江师范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屠建军、朱益锋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于“语言、内容、思维”结合的高中英语读写教学方法提升培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杭州师范大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利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color w:val="000000"/>
      <w:sz w:val="24"/>
      <w:szCs w:val="24"/>
      <w:u w:val="non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rFonts w:eastAsia="黑体;SimHe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eastAsia="黑体;SimHei"/>
      <w:kern w:val="0"/>
      <w:sz w:val="3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8-06-26T12:56:00Z</cp:lastPrinted>
  <dcterms:modified xsi:type="dcterms:W3CDTF">2018-06-26T05:52:00Z</dcterms:modified>
  <cp:revision>640</cp:revision>
  <dc:subject/>
  <dc:title>2012学年第一学期第16周行事历</dc:title>
</cp:coreProperties>
</file>