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标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O:HZXSJZ2018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杭州淮杨广告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杭州市萧山区第九高级中学不锈钢字制作安装项目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一号会议室进行了公开询价招标。按照招标文件相关规定，经评标小组综合评议，选定你单位为中标单位。请你单位按下述结果与招标人签订施工合同。</w:t>
      </w:r>
    </w:p>
    <w:tbl>
      <w:tblPr>
        <w:tblW w:w="8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60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不锈钢字制作安装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市萧山区第九高级中学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及质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招标文件</w:t>
            </w:r>
          </w:p>
        </w:tc>
      </w:tr>
      <w:tr>
        <w:trPr>
          <w:trHeight w:val="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期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之前</w:t>
            </w:r>
          </w:p>
        </w:tc>
      </w:tr>
      <w:tr>
        <w:trPr>
          <w:trHeight w:val="14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77305.6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柒万柒仟叁佰零伍元陆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人：杭州市萧山区第九高级中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Administrator</dc:creator>
  <dc:description/>
  <dc:language>en-US</dc:language>
  <cp:lastModifiedBy>Administrator</cp:lastModifiedBy>
  <dcterms:modified xsi:type="dcterms:W3CDTF">2018-04-20T07:20:00Z</dcterms:modified>
  <cp:revision>2</cp:revision>
  <dc:subject/>
  <dc:title/>
</cp:coreProperties>
</file>