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843"/>
        <w:gridCol w:w="567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一—周三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杭州市第一次质量检测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。地点：行政楼三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学生考完后放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返校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教师外出阅卷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年级期末考试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一、二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年级教师正常上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下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二年级期末试卷网阅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一、二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周二—下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一、二年级教师弹性上班（调休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下周四）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工会议。地点：图书馆三楼大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、高三学考选考报名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素质评价记录入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年级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8-01-29T14:02:00Z</cp:lastPrinted>
  <dcterms:modified xsi:type="dcterms:W3CDTF">2018-01-29T06:22:00Z</dcterms:modified>
  <cp:revision>469</cp:revision>
  <dc:subject/>
  <dc:title>2012学年第一学期第16周行事历</dc:title>
</cp:coreProperties>
</file>