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  <w:b/>
          <w:b/>
          <w:color w:val="FC0011"/>
          <w:sz w:val="51"/>
        </w:rPr>
      </w:pPr>
      <w:r>
        <w:rPr>
          <w:rFonts w:ascii="宋体" w:hAnsi="宋体" w:cs="宋体" w:eastAsia="宋体"/>
          <w:b/>
          <w:color w:val="FC0011"/>
          <w:sz w:val="51"/>
        </w:rPr>
        <w:t>杭州大江东产业集聚区社会发展局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C0011"/>
          <w:sz w:val="24"/>
        </w:rPr>
      </w:pPr>
      <w:r>
        <w:rPr>
          <w:rFonts w:eastAsia="Times New Roman" w:cs="Times New Roman" w:ascii="Times New Roman" w:hAnsi="Times New Roman"/>
          <w:b/>
          <w:color w:val="FC00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ascii="宋体" w:hAnsi="宋体" w:cs="宋体" w:eastAsia="宋体"/>
          <w:sz w:val="29"/>
        </w:rPr>
        <w:t>大江东社发〔 ２０１７〕 １６３ 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0185</wp:posOffset>
                </wp:positionV>
                <wp:extent cx="5603240" cy="0"/>
                <wp:effectExtent l="0" t="1651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32400">
                          <a:solidFill>
                            <a:srgbClr val="fc00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55pt" to="441.65pt,16.55pt" stroked="t" o:allowincell="f" style="position:absolute">
                <v:stroke color="#fc0011" weight="32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6"/>
        <w:ind w:left="2260" w:right="360" w:hanging="1905"/>
        <w:rPr/>
      </w:pPr>
      <w:r>
        <w:rPr>
          <w:rFonts w:ascii="宋体" w:hAnsi="宋体" w:cs="宋体" w:eastAsia="宋体"/>
          <w:sz w:val="39"/>
        </w:rPr>
        <w:t>关于表彰钟飞英等老师为杭州大江东产业集聚区２０１７ 年优秀班主任的决定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>各学校、幼儿园：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1"/>
        <w:ind w:firstLine="629"/>
        <w:jc w:val="both"/>
        <w:rPr/>
      </w:pPr>
      <w:r>
        <w:rPr>
          <w:rFonts w:ascii="宋体" w:hAnsi="宋体" w:cs="宋体" w:eastAsia="宋体"/>
          <w:sz w:val="26"/>
        </w:rPr>
        <w:t>根据杭州大江东产业集聚区社会发展局《 关于评选大江东产业集聚区２０１７ 年优秀班主任的通知》（ 大江东社发〔 ２０１７〕 １５１ 号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jc w:val="both"/>
        <w:rPr/>
      </w:pPr>
      <w:r>
        <w:rPr>
          <w:rFonts w:ascii="宋体" w:hAnsi="宋体" w:cs="宋体" w:eastAsia="宋体"/>
          <w:sz w:val="29"/>
        </w:rPr>
        <w:t>精神，经各学校推荐、组织考评和审核，决定钟飞英等１０ 位老师为杭州大江东产业集聚区２０１７ 年优秀班主任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firstLine="629"/>
        <w:jc w:val="both"/>
        <w:rPr/>
      </w:pPr>
      <w:r>
        <w:rPr>
          <w:rFonts w:ascii="宋体" w:hAnsi="宋体" w:cs="宋体" w:eastAsia="宋体"/>
          <w:sz w:val="29"/>
        </w:rPr>
        <w:t>希望受表彰的优秀班主任再接再厉，发挥更大的作用，也希望全体教师以优秀班主任为榜样，努力工作，争当优秀，更好地承担起教书育人的责任，为大江东教育做出更多的业绩。</w:t>
      </w:r>
    </w:p>
    <w:p>
      <w:pPr>
        <w:sectPr>
          <w:type w:val="nextPage"/>
          <w:pgSz w:w="9240" w:h="13647"/>
          <w:pgMar w:left="200" w:right="20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１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sectPr>
          <w:type w:val="nextPage"/>
          <w:pgSz w:w="9240" w:h="13647"/>
          <w:pgMar w:left="7640" w:right="62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ascii="宋体" w:hAnsi="宋体" w:cs="宋体" w:eastAsia="宋体"/>
          <w:sz w:val="29"/>
        </w:rPr>
        <w:t>附件： 杭州大江东产业集聚区２０１７ 年优秀班主任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杭州大江东产业集聚区社会发展局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140" w:hanging="0"/>
        <w:rPr/>
      </w:pPr>
      <w:r>
        <w:rPr>
          <w:rFonts w:ascii="宋体" w:hAnsi="宋体" w:cs="宋体" w:eastAsia="宋体"/>
          <w:sz w:val="29"/>
        </w:rPr>
        <w:t>２０１７ 年 ９ 月 ８ 日</w:t>
      </w:r>
    </w:p>
    <w:p>
      <w:pPr>
        <w:sectPr>
          <w:type w:val="nextPage"/>
          <w:pgSz w:w="9240" w:h="13647"/>
          <w:pgMar w:left="840" w:right="840" w:gutter="0" w:header="0" w:top="58" w:footer="0" w:bottom="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 xml:space="preserve">— </w:t>
      </w:r>
      <w:r>
        <w:rPr>
          <w:rFonts w:ascii="宋体" w:hAnsi="宋体" w:cs="宋体" w:eastAsia="宋体"/>
          <w:sz w:val="26"/>
        </w:rPr>
        <w:t>２</w:t>
      </w:r>
      <w:r>
        <w:rPr>
          <w:rFonts w:ascii="Arial" w:hAnsi="Arial" w:cs="Arial" w:eastAsia="Arial"/>
          <w:sz w:val="26"/>
        </w:rPr>
        <w:t xml:space="preserve"> —</w:t>
      </w:r>
    </w:p>
    <w:p>
      <w:pPr>
        <w:sectPr>
          <w:type w:val="nextPage"/>
          <w:pgSz w:w="9240" w:h="13647"/>
          <w:pgMar w:left="620" w:right="7660" w:gutter="0" w:header="0" w:top="58" w:footer="0" w:bottom="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sz w:val="29"/>
        </w:rPr>
      </w:pPr>
      <w:bookmarkStart w:id="3" w:name="page3"/>
      <w:bookmarkEnd w:id="3"/>
      <w:r>
        <w:rPr>
          <w:rFonts w:ascii="宋体" w:hAnsi="宋体" w:cs="宋体" w:eastAsia="宋体"/>
          <w:sz w:val="29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ascii="宋体" w:hAnsi="宋体" w:cs="宋体" w:eastAsia="宋体"/>
          <w:sz w:val="37"/>
        </w:rPr>
        <w:t>杭州大江东产业集聚区２０１７ 年优秀班主任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20" w:leader="none"/>
        </w:tabs>
        <w:spacing w:lineRule="auto" w:line="237"/>
        <w:ind w:left="2860" w:hanging="0"/>
        <w:rPr/>
      </w:pPr>
      <w:r>
        <w:rPr>
          <w:rFonts w:ascii="宋体" w:hAnsi="宋体" w:cs="宋体" w:eastAsia="宋体"/>
          <w:sz w:val="29"/>
        </w:rPr>
        <w:t>钟飞英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义蓬二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uto" w:line="237"/>
        <w:ind w:left="2860" w:hanging="0"/>
        <w:rPr/>
      </w:pPr>
      <w:r>
        <w:rPr>
          <w:rFonts w:ascii="宋体" w:hAnsi="宋体" w:cs="宋体" w:eastAsia="宋体"/>
          <w:sz w:val="29"/>
        </w:rPr>
        <w:t>成晓仕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新围初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叶军荣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新湾初中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  <w:tab w:val="left" w:pos="566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刘 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九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中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王菊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义蓬二小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许 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义蓬三小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陈华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义蓬一小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戚玲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新湾小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俞益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义蓬四小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2860" w:hanging="0"/>
        <w:rPr/>
      </w:pPr>
      <w:r>
        <w:rPr>
          <w:rFonts w:ascii="宋体" w:hAnsi="宋体" w:cs="宋体" w:eastAsia="宋体"/>
          <w:sz w:val="29"/>
        </w:rPr>
        <w:t>钱玲燕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9"/>
        </w:rPr>
        <w:t>河庄小学</w:t>
      </w:r>
    </w:p>
    <w:p>
      <w:pPr>
        <w:sectPr>
          <w:type w:val="nextPage"/>
          <w:pgSz w:w="9240" w:h="13647"/>
          <w:pgMar w:left="200" w:right="360" w:gutter="0" w:header="0" w:top="186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宋体" w:hAnsi="宋体" w:cs="宋体" w:eastAsia="宋体"/>
          <w:sz w:val="27"/>
        </w:rPr>
        <w:t>３</w:t>
      </w:r>
      <w:r>
        <w:rPr>
          <w:rFonts w:ascii="Arial" w:hAnsi="Arial" w:cs="Arial" w:eastAsia="Arial"/>
          <w:sz w:val="27"/>
        </w:rPr>
        <w:t xml:space="preserve"> —</w:t>
      </w:r>
    </w:p>
    <w:p>
      <w:pPr>
        <w:sectPr>
          <w:type w:val="nextPage"/>
          <w:pgSz w:w="9240" w:h="13647"/>
          <w:pgMar w:left="7640" w:right="620" w:gutter="0" w:header="0" w:top="186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7292975</wp:posOffset>
                </wp:positionV>
                <wp:extent cx="558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74.25pt" to="450.9pt,5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7"/>
        </w:rPr>
        <w:t>抄送：委领导，各街道办事处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75260</wp:posOffset>
                </wp:positionV>
                <wp:extent cx="558927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8pt" to="425.9pt,1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ascii="宋体" w:hAnsi="宋体" w:cs="宋体" w:eastAsia="宋体"/>
          <w:sz w:val="18"/>
        </w:rPr>
        <w:t>杭州大江东产业集聚区社会发展局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２０１７ 年 ９ 月 ８ 日印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266065</wp:posOffset>
                </wp:positionV>
                <wp:extent cx="55892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0.95pt" to="425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9240" w:h="13647"/>
      <w:pgMar w:left="500" w:right="500" w:gutter="0" w:header="0" w:top="144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