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580"/>
        <w:ind w:firstLine="720"/>
        <w:jc w:val="center"/>
        <w:rPr>
          <w:rFonts w:ascii="Times New Roman" w:hAnsi="Times New Roman" w:eastAsia="方正小标宋简体;Times New Roman" w:cs="Times New Roman"/>
          <w:kern w:val="0"/>
          <w:sz w:val="36"/>
          <w:szCs w:val="36"/>
        </w:rPr>
      </w:pPr>
      <w:r>
        <w:rPr>
          <w:rFonts w:eastAsia="方正小标宋简体;Times New Roman" w:cs="Times New Roman" w:ascii="Times New Roman" w:hAnsi="Times New Roman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小标宋简体;Times New Roman"/>
          <w:kern w:val="0"/>
          <w:sz w:val="36"/>
          <w:szCs w:val="36"/>
        </w:rPr>
        <w:t>年下半年教师专业发展培训工作时间进程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2"/>
        <w:gridCol w:w="1283"/>
        <w:gridCol w:w="2035"/>
        <w:gridCol w:w="2317"/>
        <w:gridCol w:w="1987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主要工作和进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1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具体工作内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" w:hanging="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参加单位和人员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6" w:hanging="25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教师基本信息数据更新及完善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师基本信息数据的更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小学相关教师、平台管理员和学校相关人员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地教育局、各中小学校</w:t>
            </w:r>
          </w:p>
        </w:tc>
      </w:tr>
      <w:tr>
        <w:trPr>
          <w:trHeight w:val="67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培训项目申报、审核、发布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受理培训项目申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培训机构、教育行政部门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教育行政部门、培训机构</w:t>
            </w:r>
          </w:p>
        </w:tc>
      </w:tr>
      <w:tr>
        <w:trPr>
          <w:trHeight w:val="68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完成培训项目审核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教育行政部门、有关专家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教育行政部门</w:t>
            </w:r>
          </w:p>
        </w:tc>
      </w:tr>
      <w:tr>
        <w:trPr>
          <w:trHeight w:val="68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培训项目正式发布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教育行政部门、培训机构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教育行政部门</w:t>
            </w:r>
          </w:p>
        </w:tc>
      </w:tr>
      <w:tr>
        <w:trPr>
          <w:trHeight w:val="102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教师自主选课、学校审核和培训机构复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yellow"/>
              </w:rPr>
              <w:t>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highlight w:val="yellow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yellow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highlight w:val="yellow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yellow"/>
              </w:rPr>
              <w:t>-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highlight w:val="yellow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yellow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highlight w:val="yellow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highlight w:val="yellow"/>
              </w:rPr>
              <w:t>选课窗口开放，供教师浏览培训项目菜单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highlight w:val="yellow"/>
              </w:rPr>
              <w:t>全体中小学教师、培训平台管理员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highlight w:val="yellow"/>
              </w:rPr>
              <w:t>各教育局、培训机构</w:t>
            </w:r>
          </w:p>
        </w:tc>
      </w:tr>
      <w:tr>
        <w:trPr>
          <w:trHeight w:val="68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yellow"/>
              </w:rPr>
              <w:t>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highlight w:val="yellow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yellow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highlight w:val="yellow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yellow"/>
              </w:rPr>
              <w:t>-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highlight w:val="yellow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yellow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highlight w:val="yellow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highlight w:val="yellow"/>
              </w:rPr>
              <w:t>教师第一轮选课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highlight w:val="yellow"/>
              </w:rPr>
              <w:t>全体中小学教师、培训平台管理员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highlight w:val="yellow"/>
              </w:rPr>
              <w:t>各教育局、培训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校长对第一轮选课进行审核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小学校长及有关人员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中小学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培训机构扩班申请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培训机构有关人员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培训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教育行政部门受理扩班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教育行政部门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级教育行政部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培训机构受理复核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培训机构有关人员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培训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yellow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highlight w:val="yellow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yellow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highlight w:val="yellow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yellow"/>
              </w:rPr>
              <w:t>-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highlight w:val="yellow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yellow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highlight w:val="yellow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highlight w:val="yellow"/>
              </w:rPr>
              <w:t>教师第二轮选课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highlight w:val="yellow"/>
              </w:rPr>
              <w:t>全体中小学教师、培训平台管理员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highlight w:val="yellow"/>
              </w:rPr>
              <w:t>各教育局、培训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校长对第二轮选课进行审核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小学校长及有关人员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中小学</w:t>
            </w:r>
          </w:p>
        </w:tc>
      </w:tr>
      <w:tr>
        <w:trPr>
          <w:trHeight w:val="68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2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培训机构受理复核、发放培训通知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培训机构有关人员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培训机构</w:t>
            </w:r>
          </w:p>
        </w:tc>
      </w:tr>
      <w:tr>
        <w:trPr>
          <w:trHeight w:val="10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举办各项教师培训班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举办各项教师培训班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培训机构、培训学员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各培训机构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0:00Z</dcterms:created>
  <dc:creator>3020</dc:creator>
  <dc:description/>
  <cp:keywords/>
  <dc:language>en-US</dc:language>
  <cp:lastModifiedBy>Administrator</cp:lastModifiedBy>
  <dcterms:modified xsi:type="dcterms:W3CDTF">2017-07-03T07:36:00Z</dcterms:modified>
  <cp:revision>2</cp:revision>
  <dc:subject/>
  <dc:title>2017年下半年教师专业发展培训工作时间进程表</dc:title>
</cp:coreProperties>
</file>