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1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萧山九中教室进户门定制与安装项目</w:t>
      </w:r>
    </w:p>
    <w:p>
      <w:pPr>
        <w:pStyle w:val="Normal"/>
        <w:widowControl/>
        <w:ind w:firstLine="3678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单位教学楼部分教室进户门因使用年久需要改装定制，根据相关法律、法规对该项目实行询价招标，具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项目名称及概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萧山九中教室进户门定制与安装项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地点：萧山区第九高级中学教学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量：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期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历天；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报名资格要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具有制作或销售钢质进户门、防盗门项目的独立法人企业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报名应提交以下资料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企业法人营业执照副本原件及复印件；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法定代表人授权委托书原件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授权代表有效身份证件原件及复印件。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报名时间、地点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投标报名时间：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-1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、下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-16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逾期不予受理。通过资格审核的单位领取招标文件。</w:t>
      </w:r>
      <w:r>
        <w:rPr>
          <w:rFonts w:eastAsia="宋体"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报名地点：萧山九中总务处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六、联系方式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57182162434</w:t>
      </w:r>
    </w:p>
    <w:p>
      <w:pPr>
        <w:pStyle w:val="Normal"/>
        <w:widowControl/>
        <w:spacing w:lineRule="auto" w:line="360"/>
        <w:ind w:left="1679" w:hanging="13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潘老师         </w:t>
      </w:r>
    </w:p>
    <w:p>
      <w:pPr>
        <w:pStyle w:val="Normal"/>
        <w:widowControl/>
        <w:spacing w:lineRule="auto" w:line="360"/>
        <w:ind w:left="4432" w:hanging="1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招标人：杭州市萧山区第九高级中学</w:t>
      </w:r>
      <w:r>
        <w:rPr>
          <w:rFonts w:eastAsia="宋体" w:cs="宋体" w:ascii="宋体" w:hAnsi="宋体"/>
          <w:kern w:val="0"/>
          <w:sz w:val="24"/>
          <w:szCs w:val="24"/>
        </w:rPr>
        <w:br/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a6f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a6f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6f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a6f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Administrator</dc:creator>
  <dc:description/>
  <dc:language>en-US</dc:language>
  <cp:lastModifiedBy>Administrator</cp:lastModifiedBy>
  <dcterms:modified xsi:type="dcterms:W3CDTF">2017-07-22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