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萧山区第九高级中学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智慧式用电安全监管</w:t>
      </w:r>
      <w:r>
        <w:rPr>
          <w:b/>
          <w:sz w:val="36"/>
          <w:szCs w:val="36"/>
        </w:rPr>
        <w:t>系统项目比选公告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遵循公开、公平、公正和诚实信用原则，就“杭州市萧山区第九高级中学</w:t>
      </w:r>
      <w:r>
        <w:rPr>
          <w:bCs/>
          <w:sz w:val="24"/>
        </w:rPr>
        <w:t>智慧式用电安全监管</w:t>
      </w:r>
      <w:r>
        <w:rPr>
          <w:sz w:val="24"/>
        </w:rPr>
        <w:t>系统项目”进行公开比选，欢迎符合资质要求的单位报名参加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一、基本情况：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选人：杭州市萧山区第九高级中学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名称：杭州市萧山区第九高级中学</w:t>
      </w:r>
      <w:r>
        <w:rPr>
          <w:bCs/>
          <w:sz w:val="24"/>
        </w:rPr>
        <w:t>智慧式用电安全监管</w:t>
      </w:r>
      <w:r>
        <w:rPr>
          <w:sz w:val="24"/>
        </w:rPr>
        <w:t>系统项目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选内容：用电安全智能传感终端安装、用电安全监管系统平台租用服务等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二、资格要求：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备实施本项目能力的独立法人单位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企业注册资金须在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万元人民币（含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万）以上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三、报名事项：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13:30-16:30</w:t>
      </w:r>
      <w:r>
        <w:rPr>
          <w:sz w:val="24"/>
        </w:rPr>
        <w:t>），逾期不再接受报名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地点：萧山九中总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联系人：潘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电话：</w:t>
      </w:r>
      <w:r>
        <w:rPr>
          <w:sz w:val="24"/>
        </w:rPr>
        <w:t>82162434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名所需提供资料包括：单位营业执照、单位资质证书、项目负责人执业证书（原件及复印件，原件备查）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四、获取招标文件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比选人将告知参加比选单位是否通过资格预审，对通过资格预审的投标人发放比选文件，时间和地点另行通知。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杭州市萧山区第九高级中学</w:t>
      </w:r>
    </w:p>
    <w:p>
      <w:pPr>
        <w:pStyle w:val="Normal"/>
        <w:autoSpaceDE w:val="false"/>
        <w:spacing w:lineRule="auto" w:line="360"/>
        <w:ind w:firstLine="480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0:00Z</dcterms:created>
  <dc:creator>Administrator</dc:creator>
  <dc:description/>
  <dc:language>en-US</dc:language>
  <cp:lastModifiedBy>Administrator</cp:lastModifiedBy>
  <dcterms:modified xsi:type="dcterms:W3CDTF">2017-07-20T06:43:00Z</dcterms:modified>
  <cp:revision>4</cp:revision>
  <dc:subject/>
  <dc:title/>
</cp:coreProperties>
</file>