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关于开展推荐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017 </w:t>
      </w:r>
      <w:r>
        <w:rPr>
          <w:rFonts w:cs="宋体"/>
          <w:sz w:val="36"/>
          <w:szCs w:val="36"/>
        </w:rPr>
        <w:t>年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宋体"/>
          <w:sz w:val="36"/>
          <w:szCs w:val="36"/>
        </w:rPr>
        <w:t>浙江省中小学教坛新秀候选人的通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各位教师：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为选拔和培养中小学青年骨干教师和学科带头人，鼓励优秀青年教师脱颖而出，按照《浙教基金【</w:t>
      </w:r>
      <w:r>
        <w:rPr>
          <w:sz w:val="24"/>
          <w:szCs w:val="24"/>
        </w:rPr>
        <w:t>2017</w:t>
      </w:r>
      <w:r>
        <w:rPr>
          <w:rFonts w:cs="宋体"/>
          <w:sz w:val="24"/>
          <w:szCs w:val="24"/>
        </w:rPr>
        <w:t>】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号》文件精神，经研究，大江东教育局决定推荐</w:t>
      </w:r>
      <w:r>
        <w:rPr>
          <w:sz w:val="24"/>
          <w:szCs w:val="24"/>
        </w:rPr>
        <w:t>2017</w:t>
      </w:r>
      <w:r>
        <w:rPr>
          <w:rFonts w:cs="宋体"/>
          <w:sz w:val="24"/>
          <w:szCs w:val="24"/>
        </w:rPr>
        <w:t>年浙江省中小学教坛新秀候选人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名。现将有关事项通知如下：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一、推荐对象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各学校、幼儿园和各教育中心从事教育的在岗教师。曾获得省教坛新秀荣誉的教师，原则上不再推荐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二、推荐条件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一）具备“有理想信念、有道德情操、有扎实学识、有仁爱之心”的“四有”好老师素质。全面贯彻党的教育方针，忠诚人民的教育事业，坚持立德树人，自觉践行社会主义核心价值观，模范履行岗位职责。牢固树立爱与责任的意识，关爱学生，为人师表，教书育人。系统地掌握所教学科课程体系和专业知识，教学理念先进，积极参与教育教学改革，近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年内未出现过违反教师职业道德的行为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二）具有相应的教师资格证，在教学一线工作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三）年龄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rFonts w:cs="宋体"/>
          <w:sz w:val="24"/>
          <w:szCs w:val="24"/>
        </w:rPr>
        <w:t>周岁及以下（</w:t>
      </w:r>
      <w:r>
        <w:rPr>
          <w:sz w:val="24"/>
          <w:szCs w:val="24"/>
        </w:rPr>
        <w:t xml:space="preserve">1977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日以后出生）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四）获得过市教坛新秀等市级荣誉称号，或在教学、论文评比中获得市级奖项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三、推荐要求</w:t>
      </w:r>
    </w:p>
    <w:p>
      <w:pPr>
        <w:pStyle w:val="Normal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一）要坚持师德优先的原则。对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年来查实存在违反师德行为的教师，严格实行“一票否决制”，不纳入推荐范围。对推荐的党员教师，所在支部要严把思想政治关，在申报表中填写支部意见。非党员教师学校在推荐意见中，必须包括思想政治表现情况。</w:t>
      </w:r>
    </w:p>
    <w:p>
      <w:pPr>
        <w:pStyle w:val="Normal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二）要按规定结构比例做好推荐。坚持向一线教师倾斜，校长原则上不推荐，同一学校推荐人数不得超过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名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三）要体现教师队伍建设的政策导向。同等条件下，要优先推荐积极承担开发和开设选修课程、拓展课程的教师，优选推荐经组织选派曾参加援藏、援疆等支教的教师，以及随迁人事关系交流到农村或薄弱学校的教师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四）要坚持推荐程序的公平公正。各校要广泛宣传省教坛新秀的推荐政策和程序，鼓励符合条件的教师积极参与评选。被推荐的教师要充分接受社会各界和广大教师的监督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四、材料报送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本次推荐工作时间紧、任务重，为保证推荐确认工作的顺利进行，请各校高度重视此项工作，须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7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rFonts w:cs="宋体"/>
          <w:sz w:val="24"/>
          <w:szCs w:val="24"/>
        </w:rPr>
        <w:t>日下午</w:t>
      </w:r>
      <w:r>
        <w:rPr>
          <w:sz w:val="24"/>
          <w:szCs w:val="24"/>
        </w:rPr>
        <w:t>2:00</w:t>
      </w:r>
      <w:r>
        <w:rPr>
          <w:rFonts w:cs="宋体"/>
          <w:sz w:val="24"/>
          <w:szCs w:val="24"/>
        </w:rPr>
        <w:t>前将推荐材料报送教育组织人事督导中心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rFonts w:cs="宋体"/>
          <w:sz w:val="24"/>
          <w:szCs w:val="24"/>
        </w:rPr>
        <w:t>杭州大江东产业集聚区教育局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7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1cb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2</Words>
  <Characters>929</Characters>
  <CharactersWithSpaces>1089</CharactersWithSpaces>
  <Paragraphs>2</Paragraph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4:00Z</dcterms:created>
  <dc:creator>3020</dc:creator>
  <dc:description/>
  <dc:language>en-US</dc:language>
  <cp:lastModifiedBy>Administrator</cp:lastModifiedBy>
  <dcterms:modified xsi:type="dcterms:W3CDTF">2017-05-09T08:49:00Z</dcterms:modified>
  <cp:revision>3</cp:revision>
  <dc:subject/>
  <dc:title>关于开展推荐 2017 年浙江省中小学教坛新秀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