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萧山九中</w:t>
      </w: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“我是朗读者”经典诵读比赛活动方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活动意义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为推进全民阅读，打造书香校园，在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营造“多读书、读好书、读书好”的良好氛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学生人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养，提高全校学生的诵读水平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特开展“我是朗读者”活动。希望通过这次活动，让学生用发自内心的声音，朗读名家名篇、经典美文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他们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朗诵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获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经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文化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熏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感悟经典，感动自己，鼓舞他人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朗读内容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曾带给你感动、激励、影响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古诗词、经典诗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国内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经典美文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散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国学经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等（若文章太长可节选一段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三、参赛对象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高一、高二年级有意向的学生自主去年级组报名，报名截止时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:4.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放学前。各年级组根据报名情况分别推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名学生参加，然后统一由年级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报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学生健康发展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比赛时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和地点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周周二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晚）在报告厅举行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五、活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要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参赛选手单独朗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时间控制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-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钟以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参赛选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比赛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所需背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背景音乐等由选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自备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并在下周三将朗诵篇目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和背景音乐电子稿打包拷给金君萍老师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参赛选手尽量着正式服装出席（可穿校服、西装、中山装等但不得穿运动装、短袖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恤等便服）。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六、评价</w:t>
      </w:r>
    </w:p>
    <w:p>
      <w:pPr>
        <w:pStyle w:val="Normal"/>
        <w:widowControl/>
        <w:spacing w:lineRule="exact" w:line="400"/>
        <w:ind w:firstLine="555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根据参赛情况和评委的评价结果评出一二三等奖若干，并颁发荣誉证书和奖品。</w:t>
      </w:r>
    </w:p>
    <w:p>
      <w:pPr>
        <w:pStyle w:val="Normal"/>
        <w:widowControl/>
        <w:spacing w:lineRule="exact" w:line="400"/>
        <w:ind w:firstLine="555"/>
        <w:jc w:val="left"/>
        <w:rPr>
          <w:rFonts w:ascii="宋体;SimSun" w:hAnsi="宋体;SimSun" w:eastAsia="仿宋_GB2312;仿宋" w:cs="宋体;SimSun"/>
          <w:color w:val="000000"/>
          <w:kern w:val="0"/>
          <w:sz w:val="28"/>
          <w:szCs w:val="21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学生健康发展中心 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17.4.28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_GB2312;仿宋" w:cs="宋体;SimSun"/>
          <w:color w:val="333333"/>
          <w:kern w:val="0"/>
          <w:sz w:val="18"/>
          <w:szCs w:val="18"/>
          <w:shd w:fill="FFFFFF" w:val="clear"/>
        </w:rPr>
      </w:pPr>
      <w:r>
        <w:rPr>
          <w:rFonts w:eastAsia="仿宋_GB2312;仿宋" w:cs="宋体;SimSun" w:ascii="宋体;SimSun" w:hAnsi="宋体;SimSun"/>
          <w:color w:val="333333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7:55:00Z</dcterms:created>
  <dc:creator>Administrator</dc:creator>
  <dc:description/>
  <dc:language>en-US</dc:language>
  <cp:lastModifiedBy>Administrator</cp:lastModifiedBy>
  <dcterms:modified xsi:type="dcterms:W3CDTF">2017-05-06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