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285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/>
        <w:t>日）</w:t>
      </w:r>
    </w:p>
    <w:tbl>
      <w:tblPr>
        <w:tblW w:w="10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701"/>
        <w:gridCol w:w="709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班主任会议。地点：高二年级组办公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高二年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期中考科目任课老师会议。地点：图书馆三楼大会议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高二年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考学科试卷分析暨学科教学研讨（二）。参加人员：物化政史地学科老师。地点：图书馆三楼中型会议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校长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会议。地点：行政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会议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 xml:space="preserve"> </w:t>
            </w:r>
            <w:r>
              <w:rPr/>
              <w:t>教学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期中质量分析会议。参加对象：期中考试科目老师、班主任。地点：图书馆三楼大会议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高一年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学生会议。地点：报告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高一年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校长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业余党校培训。地点：合班教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党总支</w:t>
            </w:r>
          </w:p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团  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演讲比赛及四月班风考评总结会。地点：报告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高二年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家长会（具体安排另行通知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高二年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论文鉴定上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54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周外出教研活动安排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/>
        <w:t>日）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66"/>
        <w:gridCol w:w="1749"/>
        <w:gridCol w:w="2374"/>
        <w:gridCol w:w="2772"/>
      </w:tblGrid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   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员</w:t>
            </w:r>
          </w:p>
        </w:tc>
      </w:tr>
      <w:tr>
        <w:trPr>
          <w:trHeight w:val="9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静物构图与表现研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陆军</w:t>
            </w:r>
          </w:p>
        </w:tc>
      </w:tr>
      <w:tr>
        <w:trPr>
          <w:trHeight w:val="7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选修课程的建设与</w:t>
            </w: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活动展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凌杰</w:t>
            </w:r>
          </w:p>
        </w:tc>
      </w:tr>
      <w:tr>
        <w:trPr>
          <w:trHeight w:val="7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实验教学设计与创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意萍</w:t>
            </w:r>
          </w:p>
        </w:tc>
      </w:tr>
      <w:tr>
        <w:trPr>
          <w:trHeight w:val="7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班主任德育创新与技能提升专题培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芳芳、王灵芝</w:t>
            </w:r>
          </w:p>
        </w:tc>
      </w:tr>
      <w:tr>
        <w:trPr>
          <w:trHeight w:val="7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技术高考复习交流与研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十一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杏芬、胡国燕</w:t>
            </w:r>
          </w:p>
        </w:tc>
      </w:tr>
      <w:tr>
        <w:trPr>
          <w:trHeight w:val="7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第六期普通高中生涯规划教育专题研训活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阳二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娟、诸利丹</w:t>
            </w:r>
          </w:p>
        </w:tc>
      </w:tr>
      <w:tr>
        <w:trPr>
          <w:trHeight w:val="7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  <w:r>
              <w:rPr>
                <w:rFonts w:ascii="宋体;SimSun" w:hAnsi="宋体;SimSun" w:cs="宋体;SimSun"/>
                <w:szCs w:val="21"/>
              </w:rPr>
              <w:t>听课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考选考研讨、讲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山五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锋、王亚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随带近四次学考选考试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高二地理选考内容教学目标确定与落实专项培训活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庐富春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浙江红楼国际饭店报到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—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文棋、高宜水、屠建军</w:t>
            </w:r>
          </w:p>
        </w:tc>
      </w:tr>
    </w:tbl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周公开课安排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27"/>
        <w:gridCol w:w="1418"/>
        <w:gridCol w:w="3640"/>
        <w:gridCol w:w="2454"/>
      </w:tblGrid>
      <w:tr>
        <w:trPr>
          <w:trHeight w:val="5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晓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（周四）上午第二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（周四）上午第三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永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（周四）上午第三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锫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（周四）上午第四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（周四）上午第四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（周四）下午第二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盈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（周五）上午第三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</w:t>
            </w:r>
            <w:r>
              <w:rPr>
                <w:color w:val="000000"/>
                <w:sz w:val="24"/>
              </w:rPr>
              <w:t>班</w:t>
            </w:r>
          </w:p>
        </w:tc>
      </w:tr>
    </w:tbl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SimSun" w:hAnsi="SimSun" w:eastAsia="SimSun" w:cs="SimSun"/>
      <w:color w:val="000000"/>
      <w:sz w:val="24"/>
      <w:szCs w:val="24"/>
      <w:u w:val="none"/>
    </w:rPr>
  </w:style>
  <w:style w:type="character" w:styleId="Char2">
    <w:name w:val="正文文本 Char"/>
    <w:basedOn w:val="Style13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7-05-02T07:47:00Z</cp:lastPrinted>
  <dcterms:modified xsi:type="dcterms:W3CDTF">2017-05-01T23:59:00Z</dcterms:modified>
  <cp:revision>412</cp:revision>
  <dc:subject/>
  <dc:title>2012学年第一学期第16周行事历</dc:title>
</cp:coreProperties>
</file>