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浙江省新高考研究活动的通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位教师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为进一步引导教师深入钻研新课程、新高考，明确考纲变化，研究命题方向，提高教学针对性，提高教学质量，促进教师专业成长，经研究决定，决定开展新高考研究活动。现将有关事项通知如下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  一、参加对象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语文、数学、英语、物理、化学、生物、政治、历史、地理、技术（信息技术、通用技术）十门学科全体教师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活动内容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学习《学科教学指导意见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浙江省普通高考考试说明》，各位教师要明确考纲变化，研究命题方向，探讨学科备考策略，分享教学思考经验，明确备考的科学路径。我们将安排各学科教研组长根据高考或学考要求进行科学命题，其他教师将集中检测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活动时间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时间从下发通知之是起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结束。教研组织教师集中和分散两种形式进行学习和研讨，由教研组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会同备课组长）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）前完成研究检测卷，并将试卷电子稿传教学处吴建军老师，集体考试时间拟定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活动评比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将就教研组长的命题质量，教师的考试成绩及试卷分析进行评比，并作相应的奖励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萧山九中</w:t>
      </w:r>
    </w:p>
    <w:p>
      <w:pPr>
        <w:pStyle w:val="Normal"/>
        <w:spacing w:lineRule="exact" w:line="4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179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5:00Z</dcterms:created>
  <dc:creator>AutoBVT</dc:creator>
  <dc:description/>
  <dc:language>en-US</dc:language>
  <cp:lastModifiedBy>Administrator</cp:lastModifiedBy>
  <cp:lastPrinted>2017-02-20T11:29:00Z</cp:lastPrinted>
  <dcterms:modified xsi:type="dcterms:W3CDTF">2017-03-02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