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285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/>
        <w:t>日）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701"/>
        <w:gridCol w:w="709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语、政、生、技学考模拟（具体安排另行通知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高二年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课题立项处室和教研（备）组负责人会议。地点：图书馆三楼中型会议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萧山九中第二届风筝比赛。地点：学校外操场。参加对象：高一高二年级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学生健康</w:t>
            </w:r>
          </w:p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学生会议。地点：报告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高三年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高考研究活动。参加对象：全体教师。地点：图书馆三楼大会议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上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—下周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明节放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部分选考科目应试指导（周一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政治；周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物理），地点：报告厅。参加对象：选考学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中宣传视频拍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>校长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周外出教研活动安排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/>
        <w:t>日）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66"/>
        <w:gridCol w:w="1749"/>
        <w:gridCol w:w="2374"/>
        <w:gridCol w:w="2772"/>
      </w:tblGrid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   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小学教师剪纸基本技法教学研修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外国语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佳静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信息技术在化学教学中的深入应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外国语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秀英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化学说课比赛第一轮比赛（笔试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普通教研室</w:t>
            </w:r>
            <w:r>
              <w:rPr/>
              <w:t>9</w:t>
            </w:r>
            <w:r>
              <w:rPr/>
              <w:t>楼会议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项青雅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县八校联谊学校高一政治同课异构活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昌中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政伟、何</w:t>
            </w:r>
            <w:r>
              <w:rPr>
                <w:rFonts w:eastAsia="Times New Roman"/>
              </w:rPr>
              <w:t xml:space="preserve">  </w:t>
            </w:r>
            <w:r>
              <w:rPr/>
              <w:t>斌、李小飞、吴承华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县八校联谊学校高一数学同课异构活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塘栖中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林、郭艳玲、王华迪、黎荣华、陈张兴、袁国庆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、施长金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</w:t>
            </w:r>
            <w:r>
              <w:rPr/>
              <w:t>听课、研讨、专家讲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山二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泮涛涛、余</w:t>
            </w:r>
            <w:r>
              <w:rPr>
                <w:rFonts w:eastAsia="Times New Roman"/>
              </w:rPr>
              <w:t xml:space="preserve">  </w:t>
            </w:r>
            <w:r>
              <w:rPr/>
              <w:t>波、高凌杰、郭东东、揭正国</w:t>
            </w:r>
          </w:p>
        </w:tc>
      </w:tr>
      <w:tr>
        <w:trPr>
          <w:trHeight w:val="7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杭州市普通高中选修课程骨干教师培训活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庐中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－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（周四）上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建军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周公开课安排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18"/>
        <w:gridCol w:w="1275"/>
        <w:gridCol w:w="4350"/>
        <w:gridCol w:w="2313"/>
      </w:tblGrid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慧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周三）下午第一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  <w:r>
              <w:rPr>
                <w:color w:val="00000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（周二）上午第四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  <w:r>
              <w:rPr>
                <w:color w:val="00000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渭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（周二）下午第三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周三）上午第四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卫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三）下午第二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西一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周三）下午第一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楼西一班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周三）下午第三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  <w:r>
              <w:rPr>
                <w:color w:val="000000"/>
                <w:szCs w:val="21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师一优课拍摄</w:t>
      </w:r>
      <w:bookmarkStart w:id="0" w:name="_GoBack"/>
      <w:bookmarkEnd w:id="0"/>
      <w:r>
        <w:rPr>
          <w:b/>
          <w:sz w:val="28"/>
          <w:szCs w:val="28"/>
        </w:rPr>
        <w:t>安排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18"/>
        <w:gridCol w:w="1276"/>
        <w:gridCol w:w="4394"/>
        <w:gridCol w:w="2311"/>
      </w:tblGrid>
      <w:tr>
        <w:trPr>
          <w:trHeight w:val="5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王灵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（周二）上午第四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（周二）下午第一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12</w:t>
            </w:r>
            <w:r>
              <w:rPr>
                <w:bCs/>
                <w:color w:val="00000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鲍钱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（周二）下午第二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05</w:t>
            </w:r>
            <w:r>
              <w:rPr>
                <w:bCs/>
                <w:color w:val="00000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任雯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（周二）下午第三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03</w:t>
            </w:r>
            <w:r>
              <w:rPr>
                <w:bCs/>
                <w:color w:val="00000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姚丽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周三）上午第二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孙燕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周三）上午第二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马丽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周三）上午第三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周三）上午第三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刘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周三）上午第四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6</w:t>
            </w:r>
            <w:r>
              <w:rPr>
                <w:color w:val="00000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方奇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周三）上午第四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诸利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周三）下午第一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丽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周三）下午第二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班</w:t>
            </w:r>
          </w:p>
        </w:tc>
      </w:tr>
    </w:tbl>
    <w:p>
      <w:pPr>
        <w:pStyle w:val="Normal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SimSun" w:hAnsi="SimSun" w:eastAsia="SimSun" w:cs="SimSun"/>
      <w:color w:val="000000"/>
      <w:sz w:val="24"/>
      <w:szCs w:val="24"/>
      <w:u w:val="none"/>
    </w:rPr>
  </w:style>
  <w:style w:type="character" w:styleId="Char2">
    <w:name w:val="正文文本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7-03-27T08:45:00Z</cp:lastPrinted>
  <dcterms:modified xsi:type="dcterms:W3CDTF">2017-03-27T01:34:00Z</dcterms:modified>
  <cp:revision>347</cp:revision>
  <dc:subject/>
  <dc:title>2012学年第一学期第16周行事历</dc:title>
</cp:coreProperties>
</file>