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宋体;SimSun"/>
          <w:bCs/>
          <w:color w:val="FF000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40"/>
          <w:kern w:val="0"/>
          <w:sz w:val="72"/>
          <w:szCs w:val="72"/>
        </w:rPr>
        <w:t>杭州市基础教育研究</w:t>
      </w:r>
      <w:r>
        <w:rPr>
          <w:rFonts w:ascii="华文中宋" w:hAnsi="华文中宋" w:cs="宋体;SimSun" w:eastAsia="华文中宋"/>
          <w:bCs/>
          <w:color w:val="FF0000"/>
          <w:kern w:val="0"/>
          <w:sz w:val="72"/>
          <w:szCs w:val="72"/>
        </w:rPr>
        <w:t>室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3" w:hRule="atLeast"/>
        </w:trPr>
        <w:tc>
          <w:tcPr>
            <w:tcW w:w="97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2E2E2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行杭州市第十一批普通高中精品选修课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评比活动通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杭州教研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区、县（市）教育局（社发局）教研室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各市区高中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增加教育选择性，加快推进高中多样化、特色化进程，丰富普通高中选修课程资源，经研究决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室将组织杭州市第十一批普通高中选修精品课程的评比活动。现将有关评比事宜通知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2E2E2E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申报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2E2E2E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精品选修课程采用学校申报，区、县（市）教育局（社发局）教研室分级审核推荐的办法。课程申报条件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2E2E2E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程目标明确，理念先进，特色鲜明，具有一定创意，符合新课程理念，符合素质教育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2E2E2E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课程有完整的课程纲要，有教材或活动方案，目标设计科学，内容编排合理，实施规范有序，保障体系完备，课程管理到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课程具有较高的推广价值，符合普通高中的实际，能满足学生发展的实际需要，值得全市普通高中借鉴与实施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评选程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向学校提出申报，填写“杭州市普通高中精品选修课程申报表”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学校着重审核课程定位与价值、课程纲要与内容、课程实施与评价等材料，择优推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各区、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市）教研室在学校推荐的基础上择优推荐，推荐数额如下：</w:t>
      </w:r>
    </w:p>
    <w:tbl>
      <w:tblPr>
        <w:tblW w:w="83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77"/>
        <w:gridCol w:w="977"/>
        <w:gridCol w:w="977"/>
        <w:gridCol w:w="978"/>
        <w:gridCol w:w="977"/>
        <w:gridCol w:w="977"/>
        <w:gridCol w:w="978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区、县（市）</w:t>
            </w:r>
          </w:p>
        </w:tc>
        <w:tc>
          <w:tcPr>
            <w:tcW w:w="9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余杭</w:t>
            </w:r>
          </w:p>
        </w:tc>
        <w:tc>
          <w:tcPr>
            <w:tcW w:w="9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萧山</w:t>
            </w:r>
          </w:p>
        </w:tc>
        <w:tc>
          <w:tcPr>
            <w:tcW w:w="9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临安</w:t>
            </w:r>
          </w:p>
        </w:tc>
        <w:tc>
          <w:tcPr>
            <w:tcW w:w="978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富阳</w:t>
            </w:r>
          </w:p>
        </w:tc>
        <w:tc>
          <w:tcPr>
            <w:tcW w:w="9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桐庐</w:t>
            </w:r>
          </w:p>
        </w:tc>
        <w:tc>
          <w:tcPr>
            <w:tcW w:w="9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建德</w:t>
            </w:r>
          </w:p>
        </w:tc>
        <w:tc>
          <w:tcPr>
            <w:tcW w:w="978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2E2E2E"/>
                <w:sz w:val="24"/>
              </w:rPr>
              <w:t>淳安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E2E2E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在推荐过程中，凡已入选前十批省市精品选修课程及省网络课程的不再重复申报，同时应注意各类选修课程的比例和学科间的均衡问题。每校不得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学校及各区、县（市）教研室推荐的基础上，我室将组织专家进行评审，评审结果在杭州市教研网上公示一周。如确有问题，则取消评审资格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color w:val="2E2E2E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报送要求与报送时间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报送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杭州市普通高中精品选修课程申报表（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修课程纲要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选修课程教学材料（教材或其他教学材料）由推荐课程的老师自行打包（文件名为“学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参评课程的名称”），每门课程的容量不得超过</w:t>
      </w:r>
      <w:r>
        <w:rPr>
          <w:rFonts w:cs="宋体;SimSun" w:ascii="宋体;SimSun" w:hAnsi="宋体;SimSun"/>
          <w:color w:val="000000"/>
          <w:sz w:val="24"/>
        </w:rPr>
        <w:t>500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送方式与日期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送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送方式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稿：杭州市普通高中精品选修课程申报表（附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课程申报汇总表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盖章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一装袋寄送至杭州市基础教育研究室俞丽萍老师（孩儿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教育综合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），邮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00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联系电话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260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稿：所有报送材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程申报的汇总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盘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盘随上述材料一起寄送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杭州市普通高中精品选修课程申报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杭州市普通高中精品选修课程申报汇总表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color w:val="2E2E2E"/>
          <w:sz w:val="24"/>
        </w:rPr>
      </w:pPr>
      <w:r>
        <w:rPr>
          <w:rFonts w:cs="宋体;SimSun" w:ascii="宋体;SimSun" w:hAnsi="宋体;SimSun"/>
          <w:color w:val="2E2E2E"/>
          <w:sz w:val="24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color w:val="2E2E2E"/>
          <w:sz w:val="24"/>
        </w:rPr>
      </w:pPr>
      <w:r>
        <w:rPr>
          <w:rFonts w:cs="宋体;SimSun" w:ascii="宋体;SimSun" w:hAnsi="宋体;SimSun"/>
          <w:color w:val="2E2E2E"/>
          <w:sz w:val="24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color w:val="2E2E2E"/>
          <w:sz w:val="24"/>
        </w:rPr>
      </w:pPr>
      <w:r>
        <w:rPr>
          <w:rFonts w:cs="宋体;SimSun" w:ascii="宋体;SimSun" w:hAnsi="宋体;SimSun"/>
          <w:color w:val="2E2E2E"/>
          <w:sz w:val="24"/>
        </w:rPr>
      </w:r>
    </w:p>
    <w:p>
      <w:pPr>
        <w:pStyle w:val="Normal"/>
        <w:spacing w:lineRule="exact" w:line="500"/>
        <w:ind w:firstLine="64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杭州市基础教育研究室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 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杭州市普通高中精品选修课程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申  报  表 </w:t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 w:val="52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 w:val="52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if;宋体" w:hAnsi="宋体 Arial, Helvetica, sans-serif;宋体" w:eastAsia="宋体 Arial, Helvetica, sans-serif;宋体" w:cs="宋体;SimSun"/>
          <w:kern w:val="0"/>
          <w:szCs w:val="21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kern w:val="0"/>
          <w:szCs w:val="21"/>
        </w:rPr>
      </w:r>
    </w:p>
    <w:p>
      <w:pPr>
        <w:pStyle w:val="Normal"/>
        <w:widowControl/>
        <w:spacing w:lineRule="exact" w:line="800"/>
        <w:ind w:left="1260"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课程名称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800"/>
        <w:ind w:firstLine="1661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   校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800"/>
        <w:ind w:left="1260" w:firstLine="42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实施时间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800"/>
        <w:ind w:left="1260" w:firstLine="42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负 责 人（限报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）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800"/>
        <w:ind w:left="1260" w:firstLine="42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通讯地址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800"/>
        <w:ind w:left="1260" w:firstLine="42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联系电话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杭州市基础教育研究室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七年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92"/>
        <w:gridCol w:w="1753"/>
        <w:gridCol w:w="1503"/>
        <w:gridCol w:w="2066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开发主要成员情况（限填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 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开发分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、职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课程实施情况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设计与课程定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纲要与内容简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课程实施情况简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40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  月   日</w:t>
            </w:r>
          </w:p>
        </w:tc>
      </w:tr>
      <w:tr>
        <w:trPr>
          <w:trHeight w:val="46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市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书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  月   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杭州市普通高中精品选修课程申报汇总表</w:t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 Arial, Helvetica, sans-serif;宋体" w:hAnsi="宋体 Arial, Helvetica, sans-serif;宋体" w:eastAsia="宋体 Arial, Helvetica, sans-serif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宋体 Arial, Helvetica, sans-serif;宋体" w:cs="宋体;SimSun" w:ascii="宋体 Arial, Helvetica, sans-serif;宋体" w:hAnsi="宋体 Arial, Helvetica, sans-serif;宋体"/>
          <w:b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区（县、市）教研室、直属学校（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  <w:t> 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350"/>
        <w:gridCol w:w="90"/>
        <w:gridCol w:w="1260"/>
        <w:gridCol w:w="1800"/>
        <w:gridCol w:w="1980"/>
        <w:gridCol w:w="1842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开发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主要成员（不多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开课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每周第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课学生数</w:t>
            </w:r>
          </w:p>
        </w:tc>
      </w:tr>
      <w:tr>
        <w:trPr/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19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/>
              <w:t>知识拓展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/>
              <w:t>职业技能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/>
              <w:t>兴趣特长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/>
              <w:t>综合实践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填报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      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   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期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 Arial">
    <w:altName w:val=" Helvetic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MC SYSTEM</dc:creator>
  <dc:description/>
  <cp:keywords/>
  <dc:language>en-US</dc:language>
  <cp:lastModifiedBy>pjyjs</cp:lastModifiedBy>
  <cp:lastPrinted>2016-11-10T13:39:00Z</cp:lastPrinted>
  <dcterms:modified xsi:type="dcterms:W3CDTF">2017-02-13T06:06:00Z</dcterms:modified>
  <cp:revision>37</cp:revision>
  <dc:subject/>
  <dc:title>浙江省教育厅教研室关于征集第二批普通高中精品选修课程的通知</dc:title>
</cp:coreProperties>
</file>