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班主任会议。地点：教学二号楼四楼东一教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学生体育素质抽测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任课教师会议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任课教师会议。地点：图书馆三楼中型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班主任会议。地点：行政楼一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期中考试质量分析。参加人员：考试科目任课老师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九中业余党校培训。地点：合班教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党总支</w:t>
            </w:r>
          </w:p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团  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一年级主题报告：特级老师谈生涯规划（班主任随班管理）。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二年级全体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。地点：行政楼三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语文学法辅导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教情学情调研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课堂决赛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评审材料上报时间截止为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外出教研活动安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43"/>
        <w:gridCol w:w="1981"/>
        <w:gridCol w:w="3005"/>
        <w:gridCol w:w="2126"/>
      </w:tblGrid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级教师引领下的高中英语读写课有效教学高级研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师范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又汾、李泽文、葛世恩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国学经典拓展和国学教育实施能力提升的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政伟、盛珊珊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秋浙师尖峰教育论坛之高中英语名师教学风采展示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师范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丹琴、俞荣林、胡丹凤、倪刚、寿丽君、张</w:t>
            </w:r>
            <w:r>
              <w:rPr>
                <w:rFonts w:ascii="宋体;SimSun" w:hAnsi="宋体;SimSun" w:cs="宋体;SimSun"/>
                <w:sz w:val="24"/>
              </w:rPr>
              <w:t>丽娜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新课程“疑难问题解决”专题研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市紫微高级中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丽君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谊学校高一英语“同课异构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栖中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飏、李又汾、沈佳玲、高丹琴、马丽丽、李泽文、丁  剑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辞典与英语教学相结合展示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二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佳、宋  超、莫珊珊、倪  刚、葛世恩、胡丹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黑体;SimHe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eastAsia="黑体;SimHei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7-11-27T08:47:00Z</cp:lastPrinted>
  <dcterms:modified xsi:type="dcterms:W3CDTF">2017-11-27T06:06:00Z</dcterms:modified>
  <cp:revision>356</cp:revision>
  <dc:subject/>
  <dc:title>2012学年第一学期第16周行事历</dc:title>
</cp:coreProperties>
</file>