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关于开展无偿献血志愿服务活动的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关党委各直属党组织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进一步发挥党员的先锋模范作用，积极参与志愿服务活动，在建党</w:t>
      </w:r>
      <w:r>
        <w:rPr>
          <w:rFonts w:eastAsia="仿宋_GB2312;微软雅黑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之际，计划近期开展无偿献血志愿服务活动，现就活动相关事项预通知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活动主题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无偿献血，我为党旗添光彩”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活动时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活动地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办事服务中心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参加范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江东产业集聚区全体工作人员、投开公司全体工作人员、广大群众志愿者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相关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党委各直属党组织请积极动员本单位工作人员，尤其是党员干部，发挥其先锋模范作用，带动全体工作人员积极参与志愿服务活动。各党组织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本单位自愿参加献血活动的人员名单报机关党委办公室。联系人：於利军。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2987190</w:t>
      </w:r>
      <w:r>
        <w:rPr>
          <w:rFonts w:ascii="仿宋_GB2312;微软雅黑" w:hAnsi="仿宋_GB2312;微软雅黑" w:eastAsia="仿宋_GB2312;微软雅黑"/>
          <w:sz w:val="32"/>
          <w:szCs w:val="32"/>
        </w:rPr>
        <w:t>。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hzdjdjgdw@163.co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我为党旗添光彩，无偿献血倡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机关各部门、直属各单位、投开公司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血是人体的生命支柱；爱是人类的生活源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当我们用自己的献血，为他人注入新的希望的时候，大江东将充满爱的生命赞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为党旗添光彩，以无偿献血的方式表达对祖国的热爱，对共产党员这光荣称号的尊重，表达对生命对人民的关爱。鲜血，给生命尊严与活力，它让人们健康地拥有自然、拥有家庭、拥有爱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让我们用自己的鲜血浇灌他人的生命之花，用我们的爱心，用人道主义的关怀，让希望重新走进他人的心灵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今天我们倡议，让更多的人加入到无偿献血志愿者的队伍中来，奉献我们的爱，让鲜红的血液化作暖流，让生命的荒漠再现绿洲，将生命的赞歌薪火相传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让我们以爱的行动表达对生命的敬意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杭州大江东产业集聚区管理委员会机关委员会</w:t>
      </w:r>
    </w:p>
    <w:p>
      <w:pPr>
        <w:pStyle w:val="Normal"/>
        <w:spacing w:lineRule="auto" w:line="360"/>
        <w:ind w:right="640" w:firstLine="4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6:00Z</dcterms:created>
  <dc:creator>Administrator</dc:creator>
  <dc:description/>
  <cp:keywords/>
  <dc:language>en-US</dc:language>
  <cp:lastModifiedBy>Administrator</cp:lastModifiedBy>
  <cp:lastPrinted>2016-05-17T14:24:00Z</cp:lastPrinted>
  <dcterms:modified xsi:type="dcterms:W3CDTF">2016-05-24T10:13:00Z</dcterms:modified>
  <cp:revision>20</cp:revision>
  <dc:subject/>
  <dc:title/>
</cp:coreProperties>
</file>