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日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江东教师招聘考试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部分学生家长会。地点：行政楼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（周一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班主任会议。地点：高一年级组办公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高一年级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二节课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三年级放假（周六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之前返校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、二年级按周一、二课表上课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晚坐班由周一、二晚坐班老师负责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教学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下午第二节课后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、二年级学生放假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之前返校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高考考务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考考前准备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—周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浙江省高校招生考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—周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高一、二年级学生上课（上周三、四的课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（周日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萧山九中第十一届工会换届选举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年级备课组长会议（具体安排另行通知）。地点：行政楼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江东规划课题（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立项）撰写工作启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10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发展规划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、周四下午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教师大合唱排练（综合楼音乐教室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工羽毛球比赛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SimHei;Times New Roman" w:hAnsi="SimHei;Times New Roman" w:eastAsia="Times New Roman"/>
          <w:b/>
          <w:kern w:val="0"/>
          <w:sz w:val="36"/>
          <w:szCs w:val="36"/>
        </w:rPr>
        <w:t>第</w:t>
      </w:r>
      <w:r>
        <w:rPr>
          <w:rFonts w:eastAsia="Times New Roman" w:ascii="SimHei;Times New Roman" w:hAnsi="SimHei;Times New Roman"/>
          <w:b/>
          <w:kern w:val="0"/>
          <w:sz w:val="36"/>
          <w:szCs w:val="36"/>
        </w:rPr>
        <w:t>1</w:t>
      </w:r>
      <w:r>
        <w:rPr>
          <w:rFonts w:ascii="SimHei;Times New Roman" w:hAnsi="SimHei;Times New Roman"/>
          <w:b/>
          <w:kern w:val="0"/>
          <w:sz w:val="36"/>
          <w:szCs w:val="36"/>
        </w:rPr>
        <w:t>5</w:t>
      </w:r>
      <w:r>
        <w:rPr>
          <w:rFonts w:ascii="SimHei;Times New Roman" w:hAnsi="SimHei;Times New Roman" w:eastAsia="Times New Roman"/>
          <w:b/>
          <w:kern w:val="0"/>
          <w:sz w:val="36"/>
          <w:szCs w:val="36"/>
        </w:rPr>
        <w:t>周外出教研活动安排</w:t>
      </w:r>
    </w:p>
    <w:p>
      <w:pPr>
        <w:pStyle w:val="Normal"/>
        <w:rPr>
          <w:rFonts w:ascii="SimHei;Times New Roman" w:hAnsi="SimHei;Times New Roman" w:eastAsia="Times New Roman"/>
          <w:b/>
          <w:b/>
          <w:kern w:val="0"/>
          <w:sz w:val="36"/>
          <w:szCs w:val="36"/>
        </w:rPr>
      </w:pPr>
      <w:r>
        <w:rPr>
          <w:rFonts w:eastAsia="Times New Roman" w:ascii="SimHei;Times New Roman" w:hAnsi="SimHei;Times New Roman"/>
          <w:b/>
          <w:kern w:val="0"/>
          <w:sz w:val="36"/>
          <w:szCs w:val="3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90"/>
        <w:gridCol w:w="1796"/>
        <w:gridCol w:w="1913"/>
        <w:gridCol w:w="2580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16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高考下数学分层教学展示与研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山中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午</w:t>
            </w: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永红、陈勇、黄平、郭艳玲、朱砂砂、陆秧、沈超琦、高萍萍、孙国娟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高中考试评价高级研修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锦麟宾馆（凤起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周二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杏芬、童文秀、杨海丽、宫艳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周公开课安排</w:t>
      </w:r>
    </w:p>
    <w:tbl>
      <w:tblPr>
        <w:tblW w:w="8999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250"/>
        <w:gridCol w:w="1219"/>
        <w:gridCol w:w="3756"/>
        <w:gridCol w:w="1824"/>
      </w:tblGrid>
      <w:tr>
        <w:trPr>
          <w:trHeight w:val="46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时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班级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晓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下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一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益君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SimSun;Times New Roma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下午第二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林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上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超琦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下午第二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上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奇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上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五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上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二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乐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上午第四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上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二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上午第四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钱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上午第五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二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）上午第四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通用技术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上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午第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四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SimSun;Times New Roma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1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日（周三）下午第一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SimSun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SimSun;Times New Roman" w:hAnsi="SimSun;Times New Roman" w:eastAsia="SimSun;Times New Roman" w:cs="SimSun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5-30T12:24:00Z</cp:lastPrinted>
  <dcterms:modified xsi:type="dcterms:W3CDTF">2016-05-30T04:29:00Z</dcterms:modified>
  <cp:revision>144</cp:revision>
  <dc:subject/>
  <dc:title>2012学年第一学期第16周行事历</dc:title>
</cp:coreProperties>
</file>