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师生消防安全逃生演练（具体安排另行通知）。地点：学校文化广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年级班主任会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具体时间待定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地点：高二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九中业余党校结业考试。地点：合班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党总支</w:t>
            </w:r>
          </w:p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/>
                <w:b/>
                <w:b/>
                <w:kern w:val="0"/>
                <w:sz w:val="24"/>
              </w:rPr>
            </w:pPr>
            <w:r>
              <w:rPr>
                <w:bCs/>
                <w:szCs w:val="21"/>
              </w:rPr>
              <w:t>行政扩大会议。主题：二级特色验收准备。地点：行政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毕业典礼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江东“助力峰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展我风采”教师技能比赛人员选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教师继续教育学分验收与办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大合唱排练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职工羽毛球比赛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英语戏剧表演比赛（预演：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（周二）下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；正演：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周三）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。地点：杭十四中凤起校区。参加人员：张丽娜、沈佳玲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29"/>
        <w:gridCol w:w="1843"/>
        <w:gridCol w:w="2303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8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萧山区高一作文教学新范式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萧山六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诸利丹、沈海红、</w:t>
            </w:r>
          </w:p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虞　佳、龚　春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举行普高思想政治教学新范式展示研讨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萧山二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政伟、李雪玉、</w:t>
            </w:r>
          </w:p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燕娜、何　斌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江东产业集聚区中小学音乐教学研讨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江小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建爱、泮利君</w:t>
            </w:r>
          </w:p>
        </w:tc>
      </w:tr>
    </w:tbl>
    <w:p>
      <w:pPr>
        <w:pStyle w:val="Normal"/>
        <w:ind w:firstLine="23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周公开课安排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60"/>
        <w:gridCol w:w="1642"/>
        <w:gridCol w:w="3259"/>
        <w:gridCol w:w="2289"/>
      </w:tblGrid>
      <w:tr>
        <w:trPr>
          <w:trHeight w:val="5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班级</w:t>
            </w:r>
          </w:p>
        </w:tc>
      </w:tr>
      <w:tr>
        <w:trPr>
          <w:trHeight w:val="5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屠立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（周三）上午第一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燕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五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国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丽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第二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佳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永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渭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莫珊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第一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文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泮涛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青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四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建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四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　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五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晏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5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小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楼西一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Hei">
    <w:altName w:val="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25T13:04:00Z</cp:lastPrinted>
  <dcterms:modified xsi:type="dcterms:W3CDTF">2016-05-27T07:28:00Z</dcterms:modified>
  <cp:revision>118</cp:revision>
  <dc:subject/>
  <dc:title>2012学年第一学期第16周行事历</dc:title>
</cp:coreProperties>
</file>