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/>
        <w:t>日）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1"/>
        <w:gridCol w:w="1560"/>
        <w:gridCol w:w="708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（周二）</w:t>
            </w:r>
          </w:p>
          <w:p>
            <w:pPr>
              <w:pStyle w:val="Normal"/>
              <w:ind w:firstLine="525"/>
              <w:rPr/>
            </w:pPr>
            <w:r>
              <w:rPr>
                <w:bCs/>
                <w:szCs w:val="21"/>
              </w:rPr>
              <w:t>晚上第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一年级班主任会议。地点：高一年级组办公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一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（周三）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第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三部分学生会议。地点：合班教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三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（周三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一年级十佳歌手评比活动。地点：报告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一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长办公会议。地点：行政楼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（周五）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全体教职工会议（会后召开工会小组会议，具体安排见备注）。地点：图书馆三楼大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54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>教工大会后分工会小组（教研组）推荐工会第十一届委员、经审委员候选人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，并将推荐名单交工会办公室。工会汇总后提出建议名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组情况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小组 </w:t>
      </w:r>
      <w:r>
        <w:rPr>
          <w:rFonts w:ascii="宋体;SimSun" w:hAnsi="宋体;SimSun" w:cs="宋体;SimSun"/>
          <w:b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t xml:space="preserve">地  点 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小组</w:t>
      </w:r>
      <w:r>
        <w:rPr>
          <w:rFonts w:ascii="宋体;SimSun" w:hAnsi="宋体;SimSun" w:cs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地  点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语文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图书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楼中型会议室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历史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图书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楼考务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数学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行政楼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号会议室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地理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图书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楼阅览室（东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英语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行政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号会议室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体育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行政楼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会议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物理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图书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楼大会议室中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艺术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图书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楼过道（西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化学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图书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楼大会议室南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术科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图书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楼阅览室（西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生物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图书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楼大会议室外（西边）职工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总务处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政治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图书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楼大会议室北 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第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11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周外出教研活动安排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62"/>
        <w:gridCol w:w="2410"/>
        <w:gridCol w:w="2303"/>
        <w:gridCol w:w="2551"/>
      </w:tblGrid>
      <w:tr>
        <w:trPr>
          <w:trHeight w:val="6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1"/>
              <w:jc w:val="center"/>
              <w:rPr>
                <w:b/>
                <w:b/>
              </w:rPr>
            </w:pPr>
            <w:r>
              <w:rPr>
                <w:b/>
              </w:rPr>
              <w:t>时  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几何画板在高中数学探究性教学中的应用—教师专业发展培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州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四—周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萍萍、朱砂砂</w:t>
            </w:r>
          </w:p>
        </w:tc>
      </w:tr>
    </w:tbl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6-04-25T13:04:00Z</cp:lastPrinted>
  <dcterms:modified xsi:type="dcterms:W3CDTF">2016-05-27T07:26:00Z</dcterms:modified>
  <cp:revision>90</cp:revision>
  <dc:subject/>
  <dc:title>2012学年第一学期第16周行事历</dc:title>
</cp:coreProperties>
</file>