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/>
        <w:t>日）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1"/>
        <w:gridCol w:w="1560"/>
        <w:gridCol w:w="70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3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（周一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网上申报特色示范二级学校材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一—周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一、高二年级期中考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（周二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全体党员会议。地点：图书馆三楼大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党总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二—周四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杭州市阳光体育运动会（具体安排另行通知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长办公会议。地点：行政楼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号会议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—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六—下周一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五一”劳动节放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校长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firstLine="315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54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0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周外出教研活动安排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62"/>
        <w:gridCol w:w="2410"/>
        <w:gridCol w:w="2303"/>
        <w:gridCol w:w="2551"/>
      </w:tblGrid>
      <w:tr>
        <w:trPr>
          <w:trHeight w:val="6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1"/>
              <w:jc w:val="center"/>
              <w:rPr>
                <w:b/>
                <w:b/>
              </w:rPr>
            </w:pPr>
            <w:r>
              <w:rPr>
                <w:b/>
              </w:rPr>
              <w:t>时 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杭州市阳光体育运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杭州体育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二—周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员名单另行通知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杭州市区各类高中招生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杭州第十四中凤起校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丽娟、吴建军</w:t>
            </w:r>
          </w:p>
        </w:tc>
      </w:tr>
    </w:tbl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6-04-25T13:04:00Z</cp:lastPrinted>
  <dcterms:modified xsi:type="dcterms:W3CDTF">2016-05-27T07:25:00Z</dcterms:modified>
  <cp:revision>79</cp:revision>
  <dc:subject/>
  <dc:title>2012学年第一学期第16周行事历</dc:title>
</cp:coreProperties>
</file>