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/>
        <w:t>日）</w:t>
      </w:r>
    </w:p>
    <w:tbl>
      <w:tblPr>
        <w:tblW w:w="1009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387"/>
        <w:gridCol w:w="1440"/>
        <w:gridCol w:w="733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生活，绿色杭州</w:t>
            </w:r>
            <w:r>
              <w:rPr>
                <w:rFonts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大赛。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一类班任课教师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十佳歌手比赛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选修课程老师聘请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班全体学生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合班教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“爱在歌声里”合唱比赛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汉字听写比赛。地点：合班教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学生放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放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上课（补周六的课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周二—下周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第一次质量检测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学生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来校报到（晚坐班由周日老师负责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五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级晚坐班由周三老师负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六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正常上课（上周三的课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份校内结构工资各处室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汇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比赛作品截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中午。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走班、分层教学实施研讨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“走进欧洲”高中英语口语大赛选拔赛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5-09-28T09:04:00Z</cp:lastPrinted>
  <dcterms:modified xsi:type="dcterms:W3CDTF">2016-05-27T06:44:00Z</dcterms:modified>
  <cp:revision>426</cp:revision>
  <dc:subject/>
  <dc:title>2012学年第一学期第16周行事历</dc:title>
</cp:coreProperties>
</file>