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7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3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分配老师会议（研究生除外）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三年级任课老师会议。主题：三模质量分析。地点：图书馆三楼中型会议室。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备课组长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全体教师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图书馆三楼大会议室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办公室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党员大会。地点：图书馆三楼党员活动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三中教师来校参观沙地文化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地点：报告厅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跑操比赛。地点：学校外操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考务准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692"/>
        <w:rPr/>
      </w:pPr>
      <w:r>
        <w:rPr/>
        <w:t>第</w:t>
      </w:r>
      <w:r>
        <w:rPr/>
        <w:t>12</w:t>
      </w:r>
      <w:r>
        <w:rPr/>
        <w:t>周公开课安排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440"/>
        <w:gridCol w:w="3600"/>
        <w:gridCol w:w="2072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  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  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  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东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娟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下午第二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上午第二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1789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2</w:t>
      </w:r>
      <w:r>
        <w:rPr/>
        <w:t>周外出教研活动安排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2"/>
        <w:gridCol w:w="1738"/>
        <w:gridCol w:w="2526"/>
        <w:gridCol w:w="2982"/>
      </w:tblGrid>
      <w:tr>
        <w:trPr>
          <w:trHeight w:val="60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考务会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萧山考试中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一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丽娟、吴建军、高凌杰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改革教学研讨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海华满陇度假酒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exact" w:line="4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根良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eastAsia="ˎ̥;Times New Roman" w:cs="ˎ̥;Times New Roman" w:ascii="ˎ̥;Times New Roman" w:hAnsi="ˎ̥;Times New Roman"/>
              </w:rPr>
              <w:t xml:space="preserve">  </w:t>
            </w:r>
            <w:r>
              <w:rPr>
                <w:rFonts w:ascii="ˎ̥;Times New Roman" w:hAnsi="ˎ̥;Times New Roman" w:cs="ˎ̥;Times New Roman"/>
              </w:rPr>
              <w:t>普高教学副校长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</w:rPr>
              <w:t>教务主任会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萧山中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丽娟、何斌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沪杭两地中小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培育与践行社会主义核心价值观论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桐庐开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都大酒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—周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先元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普高语文课堂教学评比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十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—周四上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军、倪晓莎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区高中政治教师现场命题比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十一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  <w:r>
              <w:rPr>
                <w:rFonts w:ascii="宋体;SimSun" w:hAnsi="宋体;SimSun" w:cs="宋体;SimSun"/>
                <w:szCs w:val="21"/>
              </w:rPr>
              <w:t>前报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轲、王政伟、高爱莉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教师慕课、微课开发与应用能力提升短期集中培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师范大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—周日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下午报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杏芬、高凌杰、陆红霞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璐麟、周敏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505017 Adobe Photoshop 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班—教师专业发展培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萧山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修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铁民</w:t>
            </w:r>
          </w:p>
        </w:tc>
      </w:tr>
    </w:tbl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545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7:00Z</dcterms:created>
  <dc:creator>SDWM</dc:creator>
  <dc:description/>
  <cp:keywords/>
  <dc:language>en-US</dc:language>
  <cp:lastModifiedBy>SDWM</cp:lastModifiedBy>
  <cp:lastPrinted>2015-05-18T09:00:00Z</cp:lastPrinted>
  <dcterms:modified xsi:type="dcterms:W3CDTF">2015-05-18T01:33:00Z</dcterms:modified>
  <cp:revision>66</cp:revision>
  <dc:subject/>
  <dc:title>2014学年第二学期第8周工作行事历</dc:title>
</cp:coreProperties>
</file>