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19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751"/>
        <w:rPr/>
      </w:pPr>
      <w:r>
        <w:rPr/>
        <w:t>（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—</w:t>
      </w:r>
      <w:r>
        <w:rPr/>
        <w:t>1</w:t>
      </w:r>
      <w:r>
        <w:rPr/>
        <w:t>月</w:t>
      </w:r>
      <w:r>
        <w:rPr/>
        <w:t>10</w:t>
      </w:r>
      <w:r>
        <w:rPr/>
        <w:t>日）</w:t>
      </w:r>
    </w:p>
    <w:tbl>
      <w:tblPr>
        <w:tblW w:w="986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三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备课组长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号会议室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一、周二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一模模拟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三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长会议。地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三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全体学生会议。地点：报告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办公室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班主任会议。地点：年级组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四节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班主任会议。地点：年级组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大江东产业集聚区第一届中小学生田径运动会领队会议。地点：图书馆三楼中型会议室（党员活动室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第三节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学生会议。地点：报告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大江东产业集聚区第一届中小学生田径运动会裁判长会议。地点：行政楼二楼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自修三节课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九中自主管理委员会部长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告厅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人员：现学生会所有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 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—周六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大江东产业集聚区第一届中小学生田径运动会。地点：九中校操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补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老师培训活动（主题：习题），具体安排另行通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66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280"/>
        <w:jc w:val="righ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280"/>
        <w:jc w:val="righ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280"/>
        <w:jc w:val="righ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280"/>
        <w:jc w:val="righ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ind w:firstLine="2393"/>
        <w:rPr/>
      </w:pPr>
      <w:r>
        <w:rPr/>
        <w:t>第</w:t>
      </w:r>
      <w:r>
        <w:rPr/>
        <w:t>19</w:t>
      </w:r>
      <w:r>
        <w:rPr/>
        <w:t>周公开课安排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0"/>
        <w:gridCol w:w="1260"/>
        <w:gridCol w:w="3780"/>
        <w:gridCol w:w="2160"/>
      </w:tblGrid>
      <w:tr>
        <w:trPr>
          <w:trHeight w:val="4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班级</w:t>
            </w:r>
          </w:p>
        </w:tc>
      </w:tr>
      <w:tr>
        <w:trPr>
          <w:trHeight w:val="4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世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上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上午第四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燚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下午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君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心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下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厅（高一年级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Administrator</cp:lastModifiedBy>
  <cp:lastPrinted>2014-12-29T09:46:00Z</cp:lastPrinted>
  <dcterms:modified xsi:type="dcterms:W3CDTF">2016-05-27T06:23:00Z</dcterms:modified>
  <cp:revision>3</cp:revision>
  <dc:subject/>
  <dc:title>2012学年第一学期第16周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