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47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kern w:val="0"/>
          <w:sz w:val="36"/>
          <w:szCs w:val="36"/>
        </w:rPr>
        <w:t>周行事历</w:t>
      </w:r>
    </w:p>
    <w:p>
      <w:pPr>
        <w:pStyle w:val="Normal"/>
        <w:spacing w:lineRule="atLeast" w:line="0"/>
        <w:ind w:firstLine="142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b/>
          <w:kern w:val="0"/>
          <w:sz w:val="36"/>
          <w:szCs w:val="36"/>
        </w:rPr>
        <w:t>14</w:t>
      </w:r>
      <w:r>
        <w:rPr/>
        <w:t>日）</w:t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20"/>
        <w:gridCol w:w="1800"/>
        <w:gridCol w:w="900"/>
      </w:tblGrid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  要   工   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处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学生会全体成员会议。地点：报告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二年级班主任会议。地点：高二年级组办公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年级班主任会议。地点：教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区五部委对我校进行财务检查。地点：行政楼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高三补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党员发展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名教师、名校长数据库更新核对上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5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52"/>
              </w:rPr>
              <w:t>区“美丽中国，青春梦想”征文选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52"/>
              </w:rPr>
              <w:t>省特色示范学校申报工作研讨会（参加人员和时间另行通知）。地点：行政楼</w:t>
            </w: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52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52"/>
              </w:rPr>
              <w:t>教学工作研讨（参加人员和时间另行通知）。地点：行政楼</w:t>
            </w: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52"/>
              </w:rPr>
              <w:t>号会议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畅想我的梦”征文比赛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规范标兵评选与表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部分学生座谈会（具体安排另行通知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5</w:t>
      </w:r>
      <w:r>
        <w:rPr/>
        <w:t>周外出教研活动安排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0"/>
        <w:gridCol w:w="1620"/>
        <w:gridCol w:w="1980"/>
        <w:gridCol w:w="3060"/>
      </w:tblGrid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期浙江省《中学生生涯规划》课程教学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/>
              <w:t>杭州滨江区滨文苑大酒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君萍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区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学为中心，教学生学教学新范式推进月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又汾、张丽娜、陈红燕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区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学为中心，教学生学教学新范式推进月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海红、龚春、王佳琪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区物理教师“优秀教学设计及阐述”评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涛涛、丁伟成、童文秀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区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学为中心，教学生学教学新范式推进月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萧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泮淑平、沈佳、潘晏婴、王玉香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44"/>
        </w:rPr>
        <w:t>第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44"/>
        </w:rPr>
        <w:t>15</w:t>
      </w:r>
      <w:r>
        <w:rPr/>
        <w:t>周公开课安排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11"/>
        <w:gridCol w:w="1105"/>
        <w:gridCol w:w="3216"/>
        <w:gridCol w:w="1799"/>
      </w:tblGrid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学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利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四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奇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下午第一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钱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周三上午第三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3-12-09T08:32:00Z</cp:lastPrinted>
  <dcterms:modified xsi:type="dcterms:W3CDTF">2016-05-27T05:30:00Z</dcterms:modified>
  <cp:revision>242</cp:revision>
  <dc:subject/>
  <dc:title>2012学年第一学期第16周行事历</dc:title>
</cp:coreProperties>
</file>