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我校学生在浙江省高中生物学竞赛杭州市获奖名单</w:t>
      </w:r>
    </w:p>
    <w:tbl>
      <w:tblPr>
        <w:tblW w:w="85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972"/>
        <w:gridCol w:w="972"/>
        <w:gridCol w:w="972"/>
        <w:gridCol w:w="1517"/>
        <w:gridCol w:w="2821"/>
      </w:tblGrid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奖等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导老师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山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意萍、吴娟娟、沈盈超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山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佳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意萍、吴娟娟、沈盈超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山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贵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意萍、吴娟娟、沈盈超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山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双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意萍、吴娟娟、沈盈超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山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意萍、吴娟娟、沈盈超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山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章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意萍、吴娟娟、沈盈超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山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季畅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意萍、吴娟娟、沈盈超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山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倪妙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意萍、吴娟娟、沈盈超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山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雨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意萍、吴娟娟、沈盈超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山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志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意萍、吴娟娟、沈盈超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山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春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意萍、吴娟娟、沈盈超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山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超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意萍、吴娟娟、沈盈超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山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燕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意萍、吴娟娟、沈盈超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山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江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意萍、吴娟娟、沈盈超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山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迪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意萍、吴娟娟、沈盈超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山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俊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意萍、吴娟娟、沈盈超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山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宏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意萍、吴娟娟、沈盈超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山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佳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意萍、吴娟娟、沈盈超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山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思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意萍、吴娟娟、沈盈超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山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倪灵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意萍、吴娟娟、沈盈超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山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思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意萍、吴娟娟、沈盈超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山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逸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意萍、吴娟娟、沈盈超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山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意萍、吴娟娟、沈盈超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山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意萍、吴娟娟、沈盈超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山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浩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意萍、吴娟娟、沈盈超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山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凯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意萍、吴娟娟、沈盈超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山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洪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意萍、吴娟娟、沈盈超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山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如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意萍、吴娟娟、沈盈超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山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章凯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意萍、吴娟娟、沈盈超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山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意萍、吴娟娟、沈盈超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山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章鸿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意萍、吴娟娟、沈盈超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山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汉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意萍、吴娟娟、沈盈超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44:00Z</dcterms:created>
  <dc:creator>Administrator</dc:creator>
  <dc:description/>
  <dc:language>en-US</dc:language>
  <cp:lastModifiedBy>Administrator</cp:lastModifiedBy>
  <dcterms:modified xsi:type="dcterms:W3CDTF">2016-04-19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