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九中学生奖品定制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为激励优秀学生，萧山九中拟定制学生奖品一批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优秀学生奖品（定制）项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详见招标文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工期：</w:t>
      </w:r>
      <w:r>
        <w:rPr/>
        <w:t>15</w:t>
      </w:r>
      <w:r>
        <w:rPr/>
        <w:t>日历天，质量要求达到验收规范的合格标准。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备百货、五金、文具用品等经营许可项目的单位或个体工商户。招标人可拒绝有曝光不良行为记录的投标人；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报名及领取标书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报名时应携带资料：单位营业执照、完税证明（原件及复印件，复印件加盖单位公章）、法人（经营人）身份证复印件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9:00Z</dcterms:created>
  <dc:creator>Administrator</dc:creator>
  <dc:description/>
  <dc:language>en-US</dc:language>
  <cp:lastModifiedBy>Administrator</cp:lastModifiedBy>
  <dcterms:modified xsi:type="dcterms:W3CDTF">2016-12-27T08:39:00Z</dcterms:modified>
  <cp:revision>2</cp:revision>
  <dc:subject/>
  <dc:title/>
</cp:coreProperties>
</file>