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公布大江东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高中学科年会论文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审结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中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各学科年会论文经过区内外专家和评委的评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经结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共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篇论文获奖。现将结果公布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680"/>
        <w:gridCol w:w="1080"/>
        <w:gridCol w:w="14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等次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光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语文阅读“情景 体悟 乐趣”教学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英语读写课堂教学有效策略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娟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豆、养豆、研豆：植物向光性实验综合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维导图在《多媒体技术应用》模块学习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课堂教学改革背景下的错题解析方法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等奖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系统阅读作业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丹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情景教学法视野下的高中英语语法教学策略初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一节高中英语语法课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海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林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化学教学如何实现从三维目标走向核心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学科素养中“史料实证能力”培养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建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生物教学中学生核心素养培育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诸利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诵读 改写 演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减少高中生文言文学习倦怠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锫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问题捕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利用数学建模培养学生解决问题的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文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抓好常规文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高作业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颖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生活化教学培养生物学科核心素养的策略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爱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自主学习理念下的政治试卷三步讲评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建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化阅读实践培养学生语文素养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杭州大江东产业集聚区教科研中心</w:t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4:00Z</dcterms:created>
  <dc:creator>3020</dc:creator>
  <dc:description/>
  <cp:keywords/>
  <dc:language>en-US</dc:language>
  <cp:lastModifiedBy>3020</cp:lastModifiedBy>
  <dcterms:modified xsi:type="dcterms:W3CDTF">2016-12-20T01:22:00Z</dcterms:modified>
  <cp:revision>9</cp:revision>
  <dc:subject/>
  <dc:title>关于公布高中学科教学年会论文评审结果的通知</dc:title>
</cp:coreProperties>
</file>