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公布“期中试卷讲评课”评课比赛结果的通知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4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学年第一学期我校举行的“期中试卷讲评课”比赛课堂评比活动现已顺利结束，经评委认真评定，现将结果公布如下：</w:t>
      </w:r>
    </w:p>
    <w:p>
      <w:pPr>
        <w:pStyle w:val="Normal"/>
        <w:ind w:firstLine="42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等奖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斌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陈肖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诸利丹  廖冬梅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等奖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ind w:firstLine="420"/>
        <w:jc w:val="both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盛珊珊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轲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黎荣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沈海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平  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勇  李兴尖    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等奖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高丽娟  傅利琴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爱莉  沈盈超  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刚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超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王玉香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王政伟  谢佳燕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李泽文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佳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孙燕娜  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渊  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佳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萧山区第九高级中学</w:t>
      </w:r>
    </w:p>
    <w:p>
      <w:pPr>
        <w:pStyle w:val="Normal"/>
        <w:ind w:firstLine="420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amgl</dc:creator>
  <dc:description/>
  <dc:language>en-US</dc:language>
  <cp:lastModifiedBy>Administrator</cp:lastModifiedBy>
  <cp:lastPrinted>2016-12-18T16:42:00Z</cp:lastPrinted>
  <dcterms:modified xsi:type="dcterms:W3CDTF">2016-12-18T08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