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28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学年第一学期第</w:t>
      </w:r>
      <w:r>
        <w:rPr>
          <w:rFonts w:eastAsia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590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6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2</w:t>
      </w:r>
      <w:r>
        <w:rPr/>
        <w:t>日）</w:t>
      </w:r>
    </w:p>
    <w:tbl>
      <w:tblPr>
        <w:tblW w:w="1071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51"/>
        <w:gridCol w:w="1560"/>
        <w:gridCol w:w="708"/>
      </w:tblGrid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   间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3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   要   工   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处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校长共进午餐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480"/>
              <w:jc w:val="both"/>
              <w:rPr/>
            </w:pPr>
            <w:r>
              <w:rPr/>
              <w:t>团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教工四院体检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480"/>
              <w:jc w:val="both"/>
              <w:rPr/>
            </w:pPr>
            <w:r>
              <w:rPr/>
              <w:t>工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硬笔书法比赛。地点：图书馆三楼大会议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40"/>
              <w:jc w:val="both"/>
              <w:rPr/>
            </w:pPr>
            <w:r>
              <w:rPr/>
              <w:t>教学处</w:t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>各年级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班级合唱比赛和校园歌手比赛。地点：报告厅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>高一年级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—周五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教工分批四院体检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480"/>
              <w:jc w:val="both"/>
              <w:rPr/>
            </w:pPr>
            <w:r>
              <w:rPr/>
              <w:t>工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艺术周活动日（全校停课），素质测试运动会、汉字听写比赛、参观实践等（具体安排另行通知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40"/>
              <w:jc w:val="both"/>
              <w:rPr/>
            </w:pPr>
            <w:r>
              <w:rPr/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江东第三届田径运动会联席会议。地点：图书馆三楼大会议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40"/>
              <w:jc w:val="both"/>
              <w:rPr/>
            </w:pPr>
            <w:r>
              <w:rPr/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江东青春期健康教育优质课评比第一轮说课比赛（具体时间和地点另定）。参加人员：虞佳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40"/>
              <w:jc w:val="both"/>
              <w:rPr/>
            </w:pPr>
            <w:r>
              <w:rPr/>
              <w:t>学生健康</w:t>
            </w:r>
          </w:p>
          <w:p>
            <w:pPr>
              <w:pStyle w:val="Style16"/>
              <w:widowControl w:val="false"/>
              <w:spacing w:before="0" w:after="0"/>
              <w:ind w:firstLine="240"/>
              <w:jc w:val="both"/>
              <w:rPr/>
            </w:pPr>
            <w:r>
              <w:rPr/>
              <w:t>发展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办公会议。地点：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会议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40"/>
              <w:jc w:val="both"/>
              <w:rPr/>
            </w:pPr>
            <w:r>
              <w:rPr/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江东第三届田径运动会裁判长会议。地点：行政楼二楼会议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40"/>
              <w:jc w:val="both"/>
              <w:rPr/>
            </w:pPr>
            <w:r>
              <w:rPr/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班级合唱比赛和校园歌手比赛。地点：报告厅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>高二年级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立项规划课题中期研究情况材料上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>发展规划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班级合唱比赛和校园歌手比赛。地点：报告厅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>高三年级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学校验收准备工作启动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40"/>
              <w:jc w:val="both"/>
              <w:rPr/>
            </w:pPr>
            <w:r>
              <w:rPr/>
              <w:t>规划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跑操比赛（具体安排另行通知 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480"/>
              <w:jc w:val="both"/>
              <w:rPr/>
            </w:pPr>
            <w:r>
              <w:rPr/>
              <w:t>德育处</w:t>
            </w:r>
          </w:p>
          <w:p>
            <w:pPr>
              <w:pStyle w:val="Style16"/>
              <w:widowControl w:val="false"/>
              <w:spacing w:before="0" w:after="0"/>
              <w:ind w:firstLine="240"/>
              <w:jc w:val="both"/>
              <w:rPr/>
            </w:pPr>
            <w:r>
              <w:rPr/>
              <w:t>各年级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240"/>
              <w:jc w:val="both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240"/>
              <w:jc w:val="both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240"/>
              <w:jc w:val="both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240"/>
              <w:jc w:val="both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240"/>
              <w:jc w:val="both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54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第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8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周外出教研活动安排（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10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月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16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日—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22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日）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14"/>
        <w:gridCol w:w="2126"/>
        <w:gridCol w:w="1985"/>
        <w:gridCol w:w="3162"/>
      </w:tblGrid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361"/>
              <w:jc w:val="center"/>
              <w:rPr>
                <w:b/>
                <w:b/>
              </w:rPr>
            </w:pPr>
            <w:r>
              <w:rPr>
                <w:b/>
              </w:rPr>
              <w:t>时   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生物实验教学设计与创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师范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—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周六—本周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燕红、王建刚、鲍钱江、沈盈超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中文言文的文本正确解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师范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—周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丽娜、许燕芳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引导下的高中英语“读写结合”教学方法提升培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杭州师范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—周日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又汾、葛世恩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选考学考背景下地理课堂教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师范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—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四—周六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屠建军</w:t>
            </w:r>
          </w:p>
        </w:tc>
      </w:tr>
      <w:tr>
        <w:trPr>
          <w:trHeight w:val="7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高中数学高考命题与复习课专题中级培训</w:t>
            </w:r>
            <w:r>
              <w:rPr/>
              <w:t>-</w:t>
            </w:r>
            <w:r>
              <w:rPr/>
              <w:t>李金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师范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—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四—下周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长金、陈张兴、蔡永杰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区中学生三大球比赛裁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杭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一—下周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运凯、王凯锋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萧山区中学段心理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专题研训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萧山中学综合楼一楼</w:t>
            </w:r>
            <w:r>
              <w:rPr>
                <w:sz w:val="21"/>
                <w:szCs w:val="21"/>
              </w:rPr>
              <w:t>112</w:t>
            </w:r>
            <w:r>
              <w:rPr>
                <w:sz w:val="21"/>
                <w:szCs w:val="21"/>
              </w:rPr>
              <w:t>微格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君萍</w:t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萧山</w:t>
            </w:r>
            <w:r>
              <w:rPr/>
              <w:t>区普高各学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教研组长集中研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萧山三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上午</w:t>
            </w:r>
            <w:r>
              <w:rPr/>
              <w:t>8:30</w:t>
            </w:r>
            <w:r>
              <w:rPr/>
              <w:t>前报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名单另附</w:t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市高一物理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短期培训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杭州西湖高级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泮涛涛、余  波、高凌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东东、周  云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数学“新高考一轮</w:t>
            </w:r>
          </w:p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/>
              <w:t>复习”专题研讨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萧山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（周四）</w:t>
            </w:r>
          </w:p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/>
              <w:t>上午</w:t>
            </w:r>
            <w:r>
              <w:rPr/>
              <w:t>8: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佳燕、郑锫琼、蔡永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永红、孙国娟、高萍萍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考选考阅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评卷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: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宜水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考选考阅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商大学评卷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铁民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考选考阅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电子科技大学评卷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:00-18: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萍萍</w:t>
            </w:r>
          </w:p>
        </w:tc>
      </w:tr>
      <w:tr>
        <w:trPr>
          <w:trHeight w:val="10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涯发展规划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验观摩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大附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报到）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何斌、金君萍</w:t>
            </w:r>
          </w:p>
        </w:tc>
      </w:tr>
      <w:tr>
        <w:trPr>
          <w:trHeight w:val="7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大江东教科研骨干班培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义盛成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五）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何斌、诸利丹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Qbcontent">
    <w:name w:val="qb-content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SimSun;Times New Roman" w:hAnsi="SimSun;Times New Roman" w:eastAsia="SimSun;Times New Roman" w:cs="SimSun;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Administrator</cp:lastModifiedBy>
  <cp:lastPrinted>2016-10-17T11:37:00Z</cp:lastPrinted>
  <dcterms:modified xsi:type="dcterms:W3CDTF">2016-10-17T03:40:00Z</dcterms:modified>
  <cp:revision>183</cp:revision>
  <dc:subject/>
  <dc:title>2012学年第一学期第16周行事历</dc:title>
</cp:coreProperties>
</file>