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一学期萧山九中消防知识竞赛结果公示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个人奖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）班赵琦磊       高二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）班施宇锞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）班李锦萍       高二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班沈卓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班 钱颖颖   高二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）班 陆银霜  高二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）班 </w:t>
      </w:r>
      <w:r>
        <w:rPr>
          <w:rFonts w:ascii="宋体;SimSun" w:hAnsi="宋体;SimSun" w:cs="宋体;SimSun"/>
          <w:b/>
          <w:kern w:val="0"/>
          <w:sz w:val="28"/>
          <w:szCs w:val="28"/>
        </w:rPr>
        <w:t>赵迦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二（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）班 丁张雨   高二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）班 韩丁起   高二（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）班 董浩竹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二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</w:rPr>
        <w:t>）班 徐铖铖  高二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）班 赵柯欣  高二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班 许沛琦</w:t>
      </w:r>
    </w:p>
    <w:p>
      <w:pPr>
        <w:pStyle w:val="Normal"/>
        <w:spacing w:lineRule="exact" w:line="500"/>
        <w:ind w:firstLine="54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二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班 潘浩楠  高二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）班 汤润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 xml:space="preserve">）班 </w:t>
      </w:r>
      <w:r>
        <w:rPr>
          <w:rFonts w:ascii="宋体;SimSun" w:hAnsi="宋体;SimSun" w:cs="宋体;SimSun"/>
          <w:b/>
          <w:kern w:val="0"/>
          <w:sz w:val="28"/>
          <w:szCs w:val="28"/>
        </w:rPr>
        <w:t>章鸿鑫 高二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）班 赵秋怡  高二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）班 沈金锋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二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）班 郭富强  高二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）班 施欣煜 高二（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）班 沈敏敏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二（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）班 沈忆田  高二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）班 汪兰欣 高二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班 俞佳萍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二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）班 施浩男 高二（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）班 沈鑫炬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集体奖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）班 高二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）班 高二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 xml:space="preserve">）班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班 高二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）班 高二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）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萧山第九高级中学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9:00Z</dcterms:created>
  <dc:creator>Administrator</dc:creator>
  <dc:description/>
  <cp:keywords/>
  <dc:language>en-US</dc:language>
  <cp:lastModifiedBy>微软用户</cp:lastModifiedBy>
  <dcterms:modified xsi:type="dcterms:W3CDTF">2015-09-19T05:04:00Z</dcterms:modified>
  <cp:revision>6</cp:revision>
  <dc:subject/>
  <dc:title/>
</cp:coreProperties>
</file>