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关于公布大江东产业集聚区</w:t>
      </w:r>
      <w:r>
        <w:rPr>
          <w:rFonts w:eastAsia="华文中宋" w:cs="华文中宋" w:ascii="华文中宋" w:hAnsi="华文中宋"/>
          <w:sz w:val="44"/>
          <w:szCs w:val="44"/>
        </w:rPr>
        <w:t>2015</w:t>
      </w:r>
      <w:r>
        <w:rPr>
          <w:rFonts w:ascii="华文中宋" w:hAnsi="华文中宋" w:cs="华文中宋" w:eastAsia="华文中宋"/>
          <w:sz w:val="44"/>
          <w:szCs w:val="44"/>
        </w:rPr>
        <w:t>年中小学心理健康教育辅导个案评比结果的通知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九中，各街道中心学校、初中、小学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根据我局《关于组织大江东产业集聚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心理健康教育优秀辅导个案评比活动的通知》精神，各校积极发动广大教师撰写了心理健康教育优秀辅导个案。经组织区外心理教育专家评委对各校上送的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7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篇案例认真评审，并严格按照上级教育主管部门关于组织论文案例评审条例的规定，一等奖设置不超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，二等奖设置不超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；三等奖设置不超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0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的标准。现共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篇辅导个案获奖（见附件），其中获得辅导个案一等奖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篇（其中小学段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篇，中学段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篇）；二等奖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篇（其中小学段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篇，中学段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篇）；三等奖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篇（其中小学段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篇，中学段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篇）。现予以公布。希望我区广大教师继续参与学生的心理健康教育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认真积累心理辅导经验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及时提高心理辅导技巧，撰写出更优秀的心理健康教育辅导个案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ind w:firstLine="30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杭州大江东产业集聚区社会发展局</w:t>
      </w:r>
    </w:p>
    <w:p>
      <w:pPr>
        <w:pStyle w:val="Normal"/>
        <w:ind w:firstLine="30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ind w:firstLine="30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30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30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附件：大江东产业集聚区</w:t>
      </w:r>
      <w:r>
        <w:rPr>
          <w:rFonts w:eastAsia="仿宋_GB2312;微软雅黑" w:ascii="仿宋_GB2312;微软雅黑" w:hAnsi="仿宋_GB2312;微软雅黑"/>
          <w:b/>
          <w:sz w:val="24"/>
        </w:rPr>
        <w:t>2015</w:t>
      </w:r>
      <w:r>
        <w:rPr>
          <w:rFonts w:ascii="仿宋_GB2312;微软雅黑" w:hAnsi="仿宋_GB2312;微软雅黑" w:eastAsia="仿宋_GB2312;微软雅黑"/>
          <w:b/>
          <w:sz w:val="24"/>
        </w:rPr>
        <w:t>年中小学心理健康教育辅导个案评比结果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二、中学组</w:t>
      </w:r>
    </w:p>
    <w:p>
      <w:pPr>
        <w:pStyle w:val="Normal"/>
        <w:jc w:val="center"/>
        <w:rPr/>
      </w:pPr>
      <w:r>
        <w:rPr/>
        <w:t>一等奖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5540"/>
        <w:gridCol w:w="1710"/>
      </w:tblGrid>
      <w:tr>
        <w:trPr>
          <w:trHeight w:val="3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 校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个案标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作者姓名</w:t>
            </w:r>
          </w:p>
        </w:tc>
      </w:tr>
      <w:tr>
        <w:trPr>
          <w:trHeight w:val="31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萧山九中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三，情与爱的迷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金君萍</w:t>
            </w:r>
          </w:p>
        </w:tc>
      </w:tr>
      <w:tr>
        <w:trPr>
          <w:trHeight w:val="26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萧山九中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孩，请走出焦虑的泥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金君萍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                 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三等奖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160"/>
      </w:tblGrid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萧山九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孩子，我该怎么帮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清雅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萧山九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走进孩子的内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陶世根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萧山九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春风化雨 润物无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陶世根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33:00Z</dcterms:created>
  <dc:creator>微软用户</dc:creator>
  <dc:description/>
  <cp:keywords/>
  <dc:language>en-US</dc:language>
  <cp:lastModifiedBy>SDWM</cp:lastModifiedBy>
  <cp:lastPrinted>2015-07-01T14:18:00Z</cp:lastPrinted>
  <dcterms:modified xsi:type="dcterms:W3CDTF">2015-07-01T08:59:00Z</dcterms:modified>
  <cp:revision>4</cp:revision>
  <dc:subject/>
  <dc:title>关于公布大江东产业集聚区2015年中小学心理健康教育辅导个案评比结果的通知</dc:title>
</cp:coreProperties>
</file>