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女生青春期讲座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主任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英语应试指导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自主管理委员会全体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党校培训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调研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特长生面试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语文应试指导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考报名现场确认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毕业鉴定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三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考务工作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程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校内结构工资统计上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307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0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教学新范式教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五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前到五中西区多媒体教室（一楼）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颖超、刘  帆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国、包燕红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高中政治青年教师课堂教学评比及教学观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安江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集中前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燕娜、娄  珊</w:t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692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0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肖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钱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益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5-04T08:54:00Z</cp:lastPrinted>
  <dcterms:modified xsi:type="dcterms:W3CDTF">2015-05-04T01:03:00Z</dcterms:modified>
  <cp:revision>44</cp:revision>
  <dc:subject/>
  <dc:title>2014学年第二学期第8周工作行事历</dc:title>
</cp:coreProperties>
</file>