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关于公布大江东产业集聚区中小学研究性学习成果评选结果的通知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中，各街道中心学校、初中、小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大江东产业集聚区中小学研究性学习成果经过评委们的认真评审，共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篇研究性学习成果获奖。经公示无异议，现将公示后的评审结果公布如下。</w:t>
      </w:r>
    </w:p>
    <w:p>
      <w:pPr>
        <w:pStyle w:val="Normal"/>
        <w:ind w:left="435" w:hanging="0"/>
        <w:rPr/>
      </w:pPr>
      <w:r>
        <w:rPr/>
        <w:t>一、小学组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520"/>
        <w:gridCol w:w="1133"/>
        <w:gridCol w:w="108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获奖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课题组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老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等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蓬四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江东产业集聚区公共自行车调查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佳敏 张晶晶 陈苏雯陆海彬 张佳乐 田之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汤飞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建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围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寻找沙地十碗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庄雨涵 孟淑仪 曹  超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碧倩 冯柄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陈  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  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蓬三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幸福汇聚  共筑希望—大江东外来务工人员幸福感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ascii="仿宋_GB2312" w:hAnsi="仿宋_GB2312" w:eastAsia="仿宋_GB2312"/>
              </w:rPr>
              <w:t>王思怡 何洁熠 沈  贝</w:t>
            </w:r>
          </w:p>
          <w:p>
            <w:pPr>
              <w:pStyle w:val="Normal"/>
              <w:ind w:left="105" w:hanging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李玉创 尤佳俊 王佳懿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丹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钟  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王幸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  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蓬三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亮胸前那抹“红”—“小学生红领巾佩戴情况”实践研究的开展与收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宇洁 李秋淼 金欢欢 胡亚婷 查小清 石心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  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建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江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丽校园 校服开始——关于本校校服满意度的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ascii="仿宋_GB2312" w:hAnsi="仿宋_GB2312" w:eastAsia="仿宋_GB2312"/>
              </w:rPr>
              <w:t>陈梦萍 赵龙飞  徐  菁</w:t>
            </w:r>
          </w:p>
          <w:p>
            <w:pPr>
              <w:pStyle w:val="Normal"/>
              <w:ind w:left="105" w:hanging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陆飞柏  沈 </w:t>
            </w:r>
            <w:r>
              <w:rPr>
                <w:rFonts w:ascii="仿宋_GB2312" w:hAnsi="仿宋_GB2312"/>
              </w:rPr>
              <w:t>祎</w:t>
            </w:r>
            <w:r>
              <w:rPr>
                <w:rFonts w:ascii="仿宋_GB2312" w:hAnsi="仿宋_GB2312" w:eastAsia="仿宋_GB2312"/>
              </w:rPr>
              <w:t xml:space="preserve">  吴芳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蔚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湾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拆迁与安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ascii="仿宋_GB2312" w:hAnsi="仿宋_GB2312" w:eastAsia="仿宋_GB2312"/>
              </w:rPr>
              <w:t>王依婷 黄嘉宇 丁  柯</w:t>
            </w:r>
          </w:p>
          <w:p>
            <w:pPr>
              <w:pStyle w:val="Normal"/>
              <w:ind w:left="105" w:hanging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陆歆怡 陆魏清 姚一凡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依楠 唐梦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海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蓬一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料瓶底的数字解密小课题研究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戚鑫楠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建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蓬四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早餐，你吃好了吗？——对本班同学早餐情况的调查与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钦楠 陆晌阳 翁</w:t>
            </w:r>
            <w:r>
              <w:rPr>
                <w:rFonts w:ascii="仿宋_GB2312" w:hAnsi="仿宋_GB2312"/>
              </w:rPr>
              <w:t>燚</w:t>
            </w:r>
            <w:r>
              <w:rPr>
                <w:rFonts w:ascii="仿宋_GB2312" w:hAnsi="仿宋_GB2312" w:eastAsia="仿宋_GB2312"/>
              </w:rPr>
              <w:t>凯张士华 向祯妮 高美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尤文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俞益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蓬四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水中的守望——对“白浪湾”水质的调查和思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田逸 骆红超 田芝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燕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庄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领巾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寻剪纸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践传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丹艺 陈家欣 桑天洋张宸超  胡焱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青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庄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理择饮，守护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陆  飞  陈  诚 陆紫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  虞 戚心远  兰雨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成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围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江  小河  家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一诺  高米妮 周璐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佳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宏图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乡河流的隐形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王  琛  寿潘洁 </w:t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乐依  李天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戚国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蓬一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蓬一小学生节纸节源的调查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葛清露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灵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蓬三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蓬三小高年级学生大课间活动的调查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诸雨欣  陈  洋 陆  菲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依丹  纪汝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菲菲 许  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蓬三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给褪色的年画上“绿色”——有关“年味”的调查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袁琦磊 王洁茹 陈钰楠高依杰 莫淑怡 宋旺洋 陈天浩 叶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凤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湾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寻沙地春节，看沙地变迁习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  杰 陈王誉 项展艺鲍晓璐 王毅超 朱欣蕊蔡卓妍  李孝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茶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洪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湾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寻找老底子的年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  晨  汪迦楠 沈银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陆亿丹 徐旱雨 冯  哲项欣斐  滕宇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泽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湾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寻访盛凌湾，环保入我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  晨 孙以勒 陶  艺谢家麒 芦振宇 沈铸杰张瑞柯  徐佳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志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</w:tbl>
    <w:p>
      <w:pPr>
        <w:pStyle w:val="Normal"/>
        <w:ind w:left="43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中学组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520"/>
        <w:gridCol w:w="1080"/>
        <w:gridCol w:w="108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题组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等次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萧山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缸一甏总关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星宇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蓬二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探究不同浓度香烟浸出液对金鱼呼吸速率的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施洋铖  裘杏佳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沈鑫杰  缪以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俞佳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琳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萧山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沙地撑船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梦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叶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萧山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课程理念下我校学生厌学现象成因调查分析及对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宏宇  丁  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陈皓龙 施佳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余  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蓬二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居民生活污水排放情况调查及处理初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管一飞  施洋波 袁佳伟  朱利超  吴锦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来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江一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于农村初中生课外阅读情况的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</w:t>
            </w:r>
            <w:r>
              <w:rPr>
                <w:rFonts w:ascii="仿宋_GB2312" w:hAnsi="仿宋_GB2312"/>
              </w:rPr>
              <w:t>徳</w:t>
            </w:r>
            <w:r>
              <w:rPr>
                <w:rFonts w:ascii="仿宋_GB2312" w:hAnsi="仿宋_GB2312" w:eastAsia="仿宋_GB2312"/>
              </w:rPr>
              <w:t>恩 周浩然 凡治萍 余梦娇 张茂森 陆雨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迪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诗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江一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于临江空气污染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孙碧莲 许超男 刘  琪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龙 滔  刘玉德 孙碧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泮盈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萧山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探沙地人之地方吃食，析沙地人之生存意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萧山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我校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名校长助理学生干部调查访谈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施佳燕 陈皓龙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华颖 徐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余  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江一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于初中生早餐用餐情况的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 娜 徐福海 张紫怡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</w:rPr>
              <w:t>余瑞睿  王阿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诗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迪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蓬二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初中住校生早餐状况的调查与思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沈</w:t>
            </w:r>
            <w:r>
              <w:rPr>
                <w:rFonts w:ascii="仿宋_GB2312" w:hAnsi="仿宋_GB2312"/>
              </w:rPr>
              <w:t>祎</w:t>
            </w:r>
            <w:r>
              <w:rPr>
                <w:rFonts w:ascii="仿宋_GB2312" w:hAnsi="仿宋_GB2312" w:eastAsia="仿宋_GB2312"/>
              </w:rPr>
              <w:t>婷 陆星雨 李璐怡杨  露 王家杨 陈珂</w:t>
            </w:r>
            <w:r>
              <w:rPr>
                <w:rFonts w:ascii="仿宋_GB2312" w:hAnsi="仿宋_GB2312"/>
              </w:rPr>
              <w:t>垚</w:t>
            </w:r>
            <w:r>
              <w:rPr>
                <w:rFonts w:ascii="仿宋_GB2312" w:hAnsi="仿宋_GB2312" w:eastAsia="仿宋_GB2312"/>
              </w:rPr>
              <w:t>周  睿  谢董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</w:tbl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/>
      </w:pPr>
      <w:r>
        <w:rPr>
          <w:rFonts w:eastAsia="Times New Roman"/>
          <w:b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杭州大江东产业集聚区社会发展局</w:t>
      </w:r>
    </w:p>
    <w:p>
      <w:pPr>
        <w:pStyle w:val="Normal"/>
        <w:ind w:left="43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2:00Z</dcterms:created>
  <dc:creator>微软用户</dc:creator>
  <dc:description/>
  <cp:keywords/>
  <dc:language>en-US</dc:language>
  <cp:lastModifiedBy>微软用户</cp:lastModifiedBy>
  <cp:lastPrinted>2015-05-05T08:12:00Z</cp:lastPrinted>
  <dcterms:modified xsi:type="dcterms:W3CDTF">2015-05-05T05:57:00Z</dcterms:modified>
  <cp:revision>8</cp:revision>
  <dc:subject/>
  <dc:title>关于公布大江东产业集聚区中小学研究性学习成果评选结果的通知</dc:title>
</cp:coreProperties>
</file>