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布杭州大江东产业集聚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届中小学德育优秀论文获奖名单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中，各街道中心学校、初中、小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杭州大江东产业集聚区第一届中小学德育论文评比共收到论文</w:t>
      </w:r>
      <w:r>
        <w:rPr>
          <w:sz w:val="28"/>
          <w:szCs w:val="28"/>
        </w:rPr>
        <w:t>73</w:t>
      </w:r>
      <w:r>
        <w:rPr>
          <w:sz w:val="28"/>
          <w:szCs w:val="28"/>
        </w:rPr>
        <w:t>篇。经聘请德育科研专家评审，新湾小学薛恩萍、沈伟丰老师撰写的等</w:t>
      </w:r>
      <w:r>
        <w:rPr>
          <w:sz w:val="28"/>
          <w:szCs w:val="28"/>
        </w:rPr>
        <w:t>7</w:t>
      </w:r>
      <w:r>
        <w:rPr>
          <w:sz w:val="28"/>
          <w:szCs w:val="28"/>
        </w:rPr>
        <w:t>篇论文获一等奖；萧山九中王国海老师撰写的等</w:t>
      </w:r>
      <w:r>
        <w:rPr>
          <w:sz w:val="28"/>
          <w:szCs w:val="28"/>
        </w:rPr>
        <w:t>11</w:t>
      </w:r>
      <w:r>
        <w:rPr>
          <w:sz w:val="28"/>
          <w:szCs w:val="28"/>
        </w:rPr>
        <w:t>篇论文获二等奖；新湾初中邵立刚老师撰写的等</w:t>
      </w:r>
      <w:r>
        <w:rPr>
          <w:sz w:val="28"/>
          <w:szCs w:val="28"/>
        </w:rPr>
        <w:t>17</w:t>
      </w:r>
      <w:r>
        <w:rPr>
          <w:sz w:val="28"/>
          <w:szCs w:val="28"/>
        </w:rPr>
        <w:t>篇论文获三等奖（具体详见附件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希获奖的同志再接再励，在学校德育工作中作出更大的成绩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杭州大江东产业集聚区第一届中小学德育优秀论文获奖名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杭州大江东产业集聚区社会发展局</w:t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right="-58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杭州大江东产业集聚区第一届中小学德育优秀论文获奖名单</w:t>
      </w:r>
    </w:p>
    <w:p>
      <w:pPr>
        <w:pStyle w:val="Normal"/>
        <w:ind w:right="420"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等奖（</w:t>
      </w:r>
      <w:r>
        <w:rPr>
          <w:rFonts w:eastAsia="宋体;SimSun"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sz w:val="28"/>
          <w:szCs w:val="28"/>
        </w:rPr>
        <w:t>篇）</w:t>
      </w:r>
      <w:r>
        <w:rPr>
          <w:rFonts w:ascii="宋体;SimSun" w:hAnsi="宋体;SimSun" w:cs="宋体;SimSun" w:eastAsia="宋体;SimSun"/>
        </w:rPr>
        <w:t>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58"/>
        <w:gridCol w:w="992"/>
        <w:gridCol w:w="1417"/>
      </w:tblGrid>
      <w:tr>
        <w:trPr>
          <w:trHeight w:val="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</w:tc>
      </w:tr>
      <w:tr>
        <w:trPr>
          <w:trHeight w:val="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《学校礼悦文化培育的路径设计与实践运作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薛恩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沈伟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湾小学</w:t>
            </w:r>
          </w:p>
        </w:tc>
      </w:tr>
      <w:tr>
        <w:trPr>
          <w:trHeight w:val="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自主参与型班级管理理念下高三学生自主管理路径设计实践研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余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萧山九中</w:t>
            </w:r>
          </w:p>
        </w:tc>
      </w:tr>
      <w:tr>
        <w:trPr>
          <w:trHeight w:val="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转化初中问题学生的策略研究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文英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卢慧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河庄初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</w:rPr>
              <w:t>爱心雨披”新的实施案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余华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湾初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基于沙地特色的德育课程的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曾自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湾初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外显五行精神，内修五常文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晓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围初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以“检察希望学校”为阵地建构校本德育操作体系的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陆建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义蓬二中</w:t>
            </w:r>
          </w:p>
        </w:tc>
      </w:tr>
    </w:tbl>
    <w:p>
      <w:pPr>
        <w:pStyle w:val="Normal"/>
        <w:ind w:righ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right="42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等奖（</w:t>
      </w:r>
      <w:r>
        <w:rPr>
          <w:rFonts w:eastAsia="宋体;SimSun"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 w:eastAsia="宋体;SimSun"/>
          <w:b/>
          <w:sz w:val="28"/>
          <w:szCs w:val="28"/>
        </w:rPr>
        <w:t>篇）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16"/>
        <w:gridCol w:w="1134"/>
        <w:gridCol w:w="1417"/>
      </w:tblGrid>
      <w:tr>
        <w:trPr>
          <w:trHeight w:val="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</w:tc>
      </w:tr>
      <w:tr>
        <w:trPr>
          <w:trHeight w:val="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存单式德育新范式的细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传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黄伟（执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河庄小学</w:t>
            </w:r>
          </w:p>
        </w:tc>
      </w:tr>
      <w:tr>
        <w:trPr>
          <w:trHeight w:val="3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基于学生真实需求，提高德育个体享用功能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忠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陶亚利（执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临江一小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信任是最好的德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董红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前进一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全面激活少先队活动整体推学校德育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立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前进一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构建“竞美”平台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彰显育人魅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鲁小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钱江小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自编、自导、自演</w:t>
            </w:r>
            <w:r>
              <w:rPr>
                <w:rFonts w:eastAsia="宋体;SimSun"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</w:rPr>
              <w:t>让高中德育课“起死回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童文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萧山九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巧妙设计班团活动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有效提升学生素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意萍陈锦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萧山九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中班级自主文化建设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国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萧山九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做孩子积极情感的“指引者”</w:t>
            </w:r>
            <w:r>
              <w:rPr>
                <w:rFonts w:ascii="宋体;SimSun" w:hAnsi="宋体;SimSun" w:cs="宋体;SimSun" w:eastAsia="宋体;SimSun"/>
                <w:color w:val="000000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</w:rPr>
              <w:t>小学高段学生情感“荒漠化”倾向及应对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洪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湾小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让习惯之花在静候中绽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俞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湾小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捡拾之间，让节俭熠熠生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瞿伟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义蓬一小</w:t>
            </w:r>
          </w:p>
        </w:tc>
      </w:tr>
    </w:tbl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等奖（</w:t>
      </w:r>
      <w:r>
        <w:rPr>
          <w:rFonts w:eastAsia="宋体;SimSun"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 w:eastAsia="宋体;SimSun"/>
          <w:b/>
          <w:sz w:val="28"/>
          <w:szCs w:val="28"/>
        </w:rPr>
        <w:t>篇）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58"/>
        <w:gridCol w:w="992"/>
        <w:gridCol w:w="1417"/>
      </w:tblGrid>
      <w:tr>
        <w:trPr>
          <w:trHeight w:val="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</w:tc>
      </w:tr>
      <w:tr>
        <w:trPr>
          <w:trHeight w:val="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校园进行曲，德育曲中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应利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临新实小</w:t>
            </w:r>
          </w:p>
        </w:tc>
      </w:tr>
      <w:tr>
        <w:trPr>
          <w:trHeight w:val="3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浅谈高段学生互助意识的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钱佳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临江一小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低段班级节日文化建设的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戚灵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钱江小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学中高年级学生之有效家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诸佳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钱江小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突出家长主体地位</w:t>
            </w:r>
            <w:r>
              <w:rPr>
                <w:rFonts w:ascii="宋体;SimSun" w:hAnsi="宋体;SimSun" w:cs="宋体;SimSun" w:eastAsia="宋体;SimSun"/>
                <w:color w:val="000000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</w:rPr>
              <w:t>高中家长会的创新实践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凌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萧山九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你若安好，便是晴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吕玲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萧山九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提升环保意识，变废为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邵立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新湾初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对于沙地老底子生活、农用工具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吴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新湾初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《用爱的日记做支点，撬起“朴实德育”之“孝育”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鲍建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陈国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新湾小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《让每一个学生在“温馨家园”中健康发展</w:t>
            </w:r>
            <w:r>
              <w:rPr>
                <w:rFonts w:eastAsia="宋体;SimSun"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 w:eastAsia="宋体;SimSun"/>
                <w:color w:val="000000"/>
              </w:rPr>
              <w:t>基于“行为偏差”学生构建“生态德育”导向机制的实践研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田成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新围初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《创设多元德育环境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开展阳光德育活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海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新围小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《兰花情结触发班级教育细节管理的尝试与研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俞佳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义蓬二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农村初中有效德育评价的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义蓬一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开启心灵之锁，让“问题学生”回归原生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余丽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22"/>
              </w:rPr>
              <w:t>众安前进初中</w:t>
            </w:r>
            <w:r>
              <w:rPr>
                <w:rFonts w:ascii="宋体;SimSun" w:hAnsi="宋体;SimSun" w:cs="宋体;SimSun" w:eastAsia="宋体;SimSun"/>
                <w:color w:val="000000"/>
                <w:spacing w:val="-22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行胜于言，此时无声胜有声</w:t>
            </w:r>
            <w:r>
              <w:rPr>
                <w:rFonts w:ascii="宋体;SimSun" w:hAnsi="宋体;SimSun" w:cs="宋体;SimSun" w:eastAsia="宋体;SimSun"/>
                <w:color w:val="000000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</w:rPr>
              <w:t>基于“鸟笼效应”的班级管理的实践运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钱林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前进初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</w:rPr>
              <w:t>星星之火可以燎原”</w:t>
            </w:r>
            <w:r>
              <w:rPr>
                <w:rFonts w:ascii="宋体;SimSun" w:hAnsi="宋体;SimSun" w:cs="宋体;SimSun" w:eastAsia="宋体;SimSun"/>
                <w:color w:val="000000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</w:rPr>
              <w:t>班级团队建设在学生管理中的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汪钰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前进初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依托英雄中队，创设小学低段文明班风的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陆丽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义蓬一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2:00Z</dcterms:created>
  <dc:creator>sq</dc:creator>
  <dc:description/>
  <cp:keywords/>
  <dc:language>en-US</dc:language>
  <cp:lastModifiedBy>微软用户</cp:lastModifiedBy>
  <dcterms:modified xsi:type="dcterms:W3CDTF">2015-05-06T03:03:00Z</dcterms:modified>
  <cp:revision>4</cp:revision>
  <dc:subject/>
  <dc:title>关于公布杭州大江东产业集聚区</dc:title>
</cp:coreProperties>
</file>