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师校本培训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任课教师会议。地点：图书馆三楼中型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学生心理讲座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教师外出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大扫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江东地税局在我校召开纳税专题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阳新登中学领导、老师来校访问交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理科班二模考后心态调整”团体辅导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  <w:p>
            <w:pPr>
              <w:pStyle w:val="Normal"/>
              <w:widowControl/>
              <w:ind w:left="59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家长会（具体安排另行通知）。地点：先报告厅后各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杭二模质量分析分班会议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各教研组“一师一优课，一课一名师”主题教研活动，各教科组准备晒课活动（具体要求：完整的教学设计、所用课件及相关资源、课堂实录（选）、评测练习）。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一、高二年级期中考试考务准备。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职评高级论文送审鉴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需科目报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7</w:t>
      </w:r>
      <w:r>
        <w:rPr/>
        <w:t>周外出教研活动安排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18"/>
        <w:gridCol w:w="1332"/>
        <w:gridCol w:w="2526"/>
        <w:gridCol w:w="2030"/>
      </w:tblGrid>
      <w:tr>
        <w:trPr>
          <w:trHeight w:val="4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小学教师心理健康教育上岗资格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萧山教师进修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下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君萍</w:t>
            </w:r>
          </w:p>
        </w:tc>
      </w:tr>
      <w:tr>
        <w:trPr>
          <w:trHeight w:val="4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学段心理健康 “课程实施能力”专题研训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南初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半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廖冬梅、金君萍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二数学习题课教学新范式展示与研讨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萧山二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潘建忠、王华迪、袁国庆、郭  玲、徐  林、王传德、施长金、蔡永杰、盛珊珊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地区七校联谊考务会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塘栖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  渊等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三数学联谊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十一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张兴、胡佳燕、孙国娟、谢青青、陈勇、姚利春、郑锫琼、黎荣华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浙江省高中生化学竞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萧山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星期六）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: 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潘水法（带队）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德育创新与学生管理专题集中培训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余谦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化学教师“促进有效学习”课堂变革研修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州市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海丽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课改下高中班主任性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浙江外国语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廖冬梅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语文《影视鉴赏》校本课程实施能力提升短期集中培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沈飞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历史“促进有效学习”课堂变革研修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州市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尧定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英语“促进有效学习”课堂变革研修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州市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剑、寿丽君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化学教师“促进有效学习”课堂变革研修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州市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益平</w:t>
            </w:r>
          </w:p>
        </w:tc>
      </w:tr>
    </w:tbl>
    <w:p>
      <w:pPr>
        <w:pStyle w:val="Normal"/>
        <w:tabs>
          <w:tab w:val="clear" w:pos="420"/>
          <w:tab w:val="left" w:pos="4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69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69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69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7</w:t>
      </w:r>
      <w:r>
        <w:rPr/>
        <w:t>周公开课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51"/>
        <w:gridCol w:w="860"/>
        <w:gridCol w:w="3690"/>
        <w:gridCol w:w="1452"/>
      </w:tblGrid>
      <w:tr>
        <w:trPr>
          <w:trHeight w:val="3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佳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第二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慧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第三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叶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第三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丹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第三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燕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第三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金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一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珊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二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锫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一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一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林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一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爱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一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依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下午第一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5-04-07T08:54:00Z</cp:lastPrinted>
  <dcterms:modified xsi:type="dcterms:W3CDTF">2015-04-13T00:58:00Z</dcterms:modified>
  <cp:revision>145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