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751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1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93"/>
        <w:gridCol w:w="1620"/>
        <w:gridCol w:w="1080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 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课程老师会议。参加人员：选修课程老师。地点：图书馆三楼大型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女生青春期讲座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会议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主任会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地点：高三年级组办公室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卫检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生会部长会议。地点：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东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育室教师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党校培训。地点：合班教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中考协调会（会后准备场地）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考誓师大会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对象：全体高三师生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补课（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上周五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生物竞赛，参赛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萧山三中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—周日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江东初中学生来校进行体育中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班主任会议。地点：高二年级组办公室（时间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校各班生活委员会议（时间地点另定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体检和综合素质测评会议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质量检测卷命题比赛</w:t>
            </w:r>
            <w:r>
              <w:rPr>
                <w:rFonts w:ascii="宋体;SimSun" w:hAnsi="宋体;SimSun" w:cs="宋体;SimSun"/>
                <w:kern w:val="0"/>
                <w:sz w:val="24"/>
              </w:rPr>
              <w:t>命题上交。时间截止周三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ind w:firstLine="2150"/>
        <w:rPr/>
      </w:pPr>
      <w:r>
        <w:rPr/>
        <w:t>第</w:t>
      </w:r>
      <w:r>
        <w:rPr/>
        <w:t>3</w:t>
      </w:r>
      <w:r>
        <w:rPr/>
        <w:t>周外出教研活动安排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12"/>
        <w:gridCol w:w="1562"/>
        <w:gridCol w:w="2702"/>
        <w:gridCol w:w="1794"/>
      </w:tblGrid>
      <w:tr>
        <w:trPr>
          <w:trHeight w:val="4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8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春健康家长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项目教育系统志愿者师资培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虎山路初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四）上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君萍</w:t>
            </w:r>
          </w:p>
        </w:tc>
      </w:tr>
      <w:tr>
        <w:trPr>
          <w:trHeight w:val="8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地区高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教研活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阳二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教研室集中出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水军、谢林江、施秀英、廖冬梅</w:t>
            </w:r>
          </w:p>
        </w:tc>
      </w:tr>
      <w:tr>
        <w:trPr>
          <w:trHeight w:val="8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美术新课程实施能力培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“美术课程建设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街小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陆军、吕佳静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ind w:firstLine="2692"/>
        <w:rPr/>
      </w:pPr>
      <w:r>
        <w:rPr/>
        <w:t>第</w:t>
      </w:r>
      <w:r>
        <w:rPr/>
        <w:t>3</w:t>
      </w:r>
      <w:r>
        <w:rPr/>
        <w:t>周公开课安排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90"/>
        <w:gridCol w:w="965"/>
        <w:gridCol w:w="3595"/>
        <w:gridCol w:w="1925"/>
      </w:tblGrid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丽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）上午第二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</w:tbl>
    <w:p>
      <w:pPr>
        <w:pStyle w:val="Normal"/>
        <w:spacing w:lineRule="atLeas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SDWM</cp:lastModifiedBy>
  <cp:lastPrinted>2015-03-16T09:16:00Z</cp:lastPrinted>
  <dcterms:modified xsi:type="dcterms:W3CDTF">2015-03-16T02:29:00Z</dcterms:modified>
  <cp:revision>48</cp:revision>
  <dc:subject/>
  <dc:title>2012学年第一学期第16周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