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第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周工作行事历</w:t>
      </w:r>
    </w:p>
    <w:p>
      <w:pPr>
        <w:pStyle w:val="Normal"/>
        <w:spacing w:lineRule="atLeast" w:line="0"/>
        <w:ind w:firstLine="1751"/>
        <w:rPr/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4</w:t>
      </w:r>
      <w:r>
        <w:rPr/>
        <w:t>日）</w:t>
      </w:r>
    </w:p>
    <w:tbl>
      <w:tblPr>
        <w:tblW w:w="990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4693"/>
        <w:gridCol w:w="1620"/>
        <w:gridCol w:w="1080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   间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7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  要   工   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处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坛；主题：教学改革；地点：图书馆三楼中型会议室；参加人员：教备组长和行政人员（欢迎其它老师参与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—周四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一模检测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部分学生模块考试，其余学生正常上课（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后高三学生放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返校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—周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期末考试（高一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考完放假，高二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考完放假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年级组高二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文化学科老师外出阅卷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周一—下周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上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一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文化学科老师阅卷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一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学生休业式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三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、高二年级学生返校，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休业式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下周三）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教职工会议（上交教育教学记载表）。地点：图书馆三楼大会议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成绩分析（具体安排另行通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案上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年级六月份高考报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80"/>
        <w:ind w:righ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80"/>
        <w:ind w:right="420" w:firstLine="46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 公 室</w:t>
      </w:r>
    </w:p>
    <w:p>
      <w:pPr>
        <w:pStyle w:val="Normal"/>
        <w:spacing w:lineRule="atLeast" w:line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1:00Z</dcterms:created>
  <dc:creator>微软用户</dc:creator>
  <dc:description/>
  <cp:keywords/>
  <dc:language>en-US</dc:language>
  <cp:lastModifiedBy>SDWM</cp:lastModifiedBy>
  <cp:lastPrinted>2015-02-02T09:44:00Z</cp:lastPrinted>
  <dcterms:modified xsi:type="dcterms:W3CDTF">2015-02-02T01:56:00Z</dcterms:modified>
  <cp:revision>25</cp:revision>
  <dc:subject/>
  <dc:title>2012学年第一学期第16周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