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评高国锦老师德育课《希望在路上》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意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冯素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倪晓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潘晏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王国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吴娟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益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王建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孙燕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陶世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孙祥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诸先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廖冬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李泽文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袁国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与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邱晓凤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孙国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谢青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谢佳燕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朱砂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沈佳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沈超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刘运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right="56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德育处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50:00Z</dcterms:created>
  <dc:creator>Administrator</dc:creator>
  <dc:description/>
  <cp:keywords/>
  <dc:language>en-US</dc:language>
  <cp:lastModifiedBy>Administrator</cp:lastModifiedBy>
  <dcterms:modified xsi:type="dcterms:W3CDTF">2015-12-11T05:41:00Z</dcterms:modified>
  <cp:revision>7</cp:revision>
  <dc:subject/>
  <dc:title/>
</cp:coreProperties>
</file>