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华文中宋" w:hAnsi="华文中宋" w:eastAsia="华文中宋" w:cs="华文中宋"/>
          <w:b/>
          <w:b/>
          <w:bCs/>
          <w:color w:val="FF0000"/>
          <w:spacing w:val="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70"/>
          <w:sz w:val="72"/>
          <w:szCs w:val="72"/>
        </w:rPr>
        <w:t>杭州市萧山区教育局</w:t>
      </w:r>
    </w:p>
    <w:p>
      <w:pPr>
        <w:pStyle w:val="Normal"/>
        <w:snapToGrid w:val="false"/>
        <w:spacing w:lineRule="exact" w:line="800"/>
        <w:ind w:firstLine="7476"/>
        <w:jc w:val="right"/>
        <w:rPr>
          <w:rFonts w:ascii="华文中宋" w:hAnsi="华文中宋" w:eastAsia="华文中宋" w:cs="华文中宋"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z w:val="84"/>
          <w:szCs w:val="84"/>
        </w:rPr>
        <w:t>文件</w:t>
      </w:r>
    </w:p>
    <w:p>
      <w:pPr>
        <w:pStyle w:val="Normal"/>
        <w:snapToGrid w:val="false"/>
        <w:spacing w:lineRule="exact" w:line="800"/>
        <w:rPr/>
      </w:pPr>
      <w:r>
        <w:rPr>
          <w:rFonts w:ascii="华文中宋" w:hAnsi="华文中宋" w:cs="华文中宋" w:eastAsia="华文中宋"/>
          <w:b/>
          <w:bCs/>
          <w:color w:val="FF0000"/>
          <w:spacing w:val="34"/>
          <w:sz w:val="72"/>
          <w:szCs w:val="72"/>
        </w:rPr>
        <w:t>杭州市萧山区教育红会</w:t>
      </w:r>
    </w:p>
    <w:p>
      <w:pPr>
        <w:pStyle w:val="Normal"/>
        <w:snapToGrid w:val="false"/>
        <w:spacing w:lineRule="auto" w:line="360"/>
        <w:ind w:firstLine="442"/>
        <w:rPr>
          <w:rFonts w:ascii="仿宋_GB2312" w:hAnsi="仿宋_GB2312" w:eastAsia="仿宋_GB2312" w:cs="华文中宋"/>
          <w:b/>
          <w:b/>
          <w:bCs/>
          <w:color w:val="FF0000"/>
          <w:spacing w:val="34"/>
          <w:sz w:val="44"/>
          <w:szCs w:val="7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34"/>
          <w:sz w:val="44"/>
          <w:szCs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萧教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76.95pt,8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在教师节开展大型无偿献血活动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通        知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（单位）、高中，城厢、北干、新塘、蜀山街道中心学校，各级各类学校红十字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无偿献血，是一种无私奉献社会的人道主义精神的体现；是我区教育系统多年来救死扶伤的传统美德；是打造优秀教师队伍的重要内容。“每位献血者都是英雄”已成为教育系统广大干部教师对无偿献血者的共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实施《中华人民共和国献血法》，充分展示人民教师奉献社会的精神风貌，以无偿献血的实际行动庆祝自己的节日。根据萧政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《关于印发二○一四年无偿献血工作要点的通知》精神，经教育局、教育红会研究，决定在各直属学校（单位）、高中，城厢、北干、新塘、蜀山街道中心学校中开展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一次的无偿献血活动。现将有关事项通知如下</w:t>
      </w:r>
    </w:p>
    <w:p>
      <w:pPr>
        <w:pStyle w:val="Normal"/>
        <w:snapToGrid w:val="false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无偿献血活动时间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开始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结束。</w:t>
      </w:r>
    </w:p>
    <w:p>
      <w:pPr>
        <w:pStyle w:val="Normal"/>
        <w:snapToGrid w:val="false"/>
        <w:spacing w:lineRule="auto" w:line="36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二、无偿献血活动地点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山区献血办（城厢街道萧然东路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3—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城厢中心学校旁）。</w:t>
      </w:r>
    </w:p>
    <w:p>
      <w:pPr>
        <w:pStyle w:val="Normal"/>
        <w:snapToGrid w:val="false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无偿献血人数安排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各单位（学校）计划安排所属全体教职工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报名参加无偿献血活动。</w:t>
      </w:r>
    </w:p>
    <w:p>
      <w:pPr>
        <w:pStyle w:val="Normal"/>
        <w:snapToGrid w:val="false"/>
        <w:spacing w:lineRule="auto" w:line="36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四、无偿献血活动注意事项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一）各校行政和红会组织做好组织宣传工作。无偿献血年龄控制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内，青年教师和党团员要积极报名参加，在此基础上落实好无偿献血人员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期间内择时前去萧山区献血办参加无偿献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有参加无偿献血的人员都应该吃好正常早餐（不吃高脂肪、高蛋白食物），并请随带身份证，已有《无偿献血证》者请随带《无偿献血证》，可简便登记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减少献血排队等候时间，对各校作如下安排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开始是教育局机关和城厢街道的学校，以后每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左右轮到一个单位参加献血，请各单位按上述顺序和安排时间择时依次到达。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参加无偿献血人员的身体状况，可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毫升中选择自己的献血量。也可以捐献造血干细胞血样（抽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升普通血，后经严格化验，存入浙江省捐献干细胞——即捐献骨髓库，以后有配对才可以正式实施）。无偿献血和捐献造血干细胞血样不在同一台子进行，根据自己捐献意愿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有关学校和红会组织接本通知后，及时落实好无偿献血人员和捐献造血干细胞血样人员，并派有关领导做好后勤服务等相关工作。其他片的教师可参加平时的无偿献血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004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004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004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-53" w:right="105" w:firstLine="5115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 xml:space="preserve">杭州市萧山区教育局                     </w:t>
      </w:r>
    </w:p>
    <w:p>
      <w:pPr>
        <w:pStyle w:val="Normal"/>
        <w:snapToGrid w:val="false"/>
        <w:spacing w:lineRule="auto" w:line="360"/>
        <w:ind w:firstLine="5088"/>
        <w:rPr/>
      </w:pPr>
      <w:r>
        <w:rPr>
          <w:rFonts w:ascii="仿宋_GB2312" w:hAnsi="仿宋_GB2312" w:eastAsia="仿宋_GB2312"/>
          <w:sz w:val="32"/>
          <w:szCs w:val="32"/>
        </w:rPr>
        <w:t>杭州市萧山区教育红会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8pt" to="456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841" w:hanging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抄送：杭州市教育局、市红十字会，萧山区政府办、区委宣传部，区红十</w:t>
      </w:r>
    </w:p>
    <w:p>
      <w:pPr>
        <w:pStyle w:val="Normal"/>
        <w:snapToGrid w:val="false"/>
        <w:spacing w:lineRule="auto" w:line="360"/>
        <w:ind w:left="840" w:firstLine="14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8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字会、区献血办，区红十字会会长黄晓燕。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58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杭州市萧山区教育红十字会                   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4:00Z</dcterms:created>
  <dc:creator>微软用户</dc:creator>
  <dc:description/>
  <cp:keywords/>
  <dc:language>en-US</dc:language>
  <cp:lastModifiedBy>User</cp:lastModifiedBy>
  <cp:lastPrinted>2014-09-09T10:52:00Z</cp:lastPrinted>
  <dcterms:modified xsi:type="dcterms:W3CDTF">2014-09-09T02:54:00Z</dcterms:modified>
  <cp:revision>2</cp:revision>
  <dc:subject/>
  <dc:title>杭州市萧山区教育局</dc:title>
</cp:coreProperties>
</file>