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0000"/>
          <w:sz w:val="72"/>
          <w:szCs w:val="72"/>
        </w:rPr>
      </w:pPr>
      <w:r>
        <w:rPr>
          <w:rFonts w:ascii="华文中宋" w:hAnsi="华文中宋" w:cs="Times New Roman" w:eastAsia="华文中宋"/>
          <w:color w:val="FF0000"/>
          <w:sz w:val="72"/>
          <w:szCs w:val="72"/>
        </w:rPr>
        <w:t>杭州市萧山区教育局文件</w:t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萧教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P0"/>
        <w:snapToGrid w:val="false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58.95pt,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auto" w:line="360" w:before="156" w:after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萧山区教育局关于开展“美丽学校”</w:t>
      </w:r>
    </w:p>
    <w:p>
      <w:pPr>
        <w:pStyle w:val="P0"/>
        <w:snapToGrid w:val="false"/>
        <w:spacing w:lineRule="auto" w:line="360"/>
        <w:jc w:val="center"/>
        <w:rPr/>
      </w:pPr>
      <w:r>
        <w:rPr>
          <w:rFonts w:ascii="华文中宋" w:hAnsi="华文中宋" w:cs="Times New Roman" w:eastAsia="华文中宋"/>
          <w:sz w:val="44"/>
          <w:szCs w:val="44"/>
        </w:rPr>
        <w:t>建设行动的实施意见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中、镇中心辅导学校、街道中心学校、初中、中心小学：</w:t>
      </w:r>
    </w:p>
    <w:p>
      <w:pPr>
        <w:pStyle w:val="Default"/>
        <w:snapToGrid w:val="false"/>
        <w:spacing w:lineRule="auto" w:line="360"/>
        <w:ind w:firstLine="495"/>
        <w:jc w:val="center"/>
        <w:rPr>
          <w:rFonts w:ascii="仿宋_GB2312" w:hAnsi="仿宋_GB2312" w:eastAsia="仿宋_GB2312" w:cs="方正小标宋_GBK;宋体-方正超大字符集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党的十八大、十八届三中全会精神，深化教育领域综合改革，促进教育事业科学和谐发展，更好地满足人民群众对优质教育的需求，努力办好人民满意的教育，根据杭州市教育局</w:t>
      </w:r>
      <w:r>
        <w:rPr>
          <w:rFonts w:ascii="仿宋_GB2312" w:hAnsi="仿宋_GB2312" w:cs="方正小标宋_GBK;宋体-方正超大字符集" w:eastAsia="仿宋_GB2312"/>
          <w:bCs/>
          <w:color w:val="000000"/>
          <w:sz w:val="32"/>
          <w:szCs w:val="32"/>
        </w:rPr>
        <w:t>关于</w: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 w:cs="方正小标宋_GBK;宋体-方正超大字符集"/>
          <w:bCs/>
          <w:color w:val="000000"/>
          <w:sz w:val="32"/>
          <w:szCs w:val="32"/>
        </w:rPr>
      </w:pPr>
      <w:r>
        <w:rPr>
          <w:rFonts w:ascii="仿宋_GB2312" w:hAnsi="仿宋_GB2312" w:cs="方正小标宋_GBK;宋体-方正超大字符集" w:eastAsia="仿宋_GB2312"/>
          <w:bCs/>
          <w:color w:val="000000"/>
          <w:sz w:val="32"/>
          <w:szCs w:val="32"/>
        </w:rPr>
        <w:t>印发《“美丽学校”建设实施意见》的通知</w:t>
      </w:r>
      <w:r>
        <w:rPr>
          <w:rFonts w:ascii="仿宋_GB2312" w:hAnsi="仿宋_GB2312" w:cs="宋体;SimSun" w:eastAsia="仿宋_GB2312"/>
          <w:sz w:val="32"/>
          <w:szCs w:val="32"/>
        </w:rPr>
        <w:t>要求，决定在全区中小学校开展“美丽学校”建设行动，实施意见如下：</w:t>
      </w:r>
    </w:p>
    <w:p>
      <w:pPr>
        <w:pStyle w:val="P0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指导思想</w:t>
      </w:r>
    </w:p>
    <w:p>
      <w:pPr>
        <w:pStyle w:val="P0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以邓小平理论、“三个代表”重要思想和科学发展观为统领，学习贯彻党的十八大、十八届三中全会精神，深入实施国家及省市教育规划纲要精神，以立德树人为根本任务，以“办好人民满意教育”为宗旨，着力培育和建设“高品质、多样化、人文化”的“美丽学校”，全面提升学校办学品质，构建师生和谐家园，促进学生健康成长，为推进教育现代化，建设“美丽萧山”谱写教育的篇章。</w:t>
      </w:r>
    </w:p>
    <w:p>
      <w:pPr>
        <w:pStyle w:val="P0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工作目标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以“环境雅致、品质一流、师生发展、特色鲜明、人民满意”为建设目标，以引领学校内涵发展、特色发展为重点，促进学校校园环境外在美与学校品质内在美的有机结合，推动学校建设中物质文明、精神文明和生态文明的和谐统一。按照“行政推动、学校主体、试点先行、分步推进”的总体思路，重点围绕“美丽校园”创建工程、“美丽课堂”构筑工程、“美丽班级”建设工程、“美丽教师”培养工程和“美丽学生”培育工程等“五美”工程，在全区中小学开展“美丽学校”建设行动。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底，在全面启动“美丽学校”建设行动的基础上，选树若干所中小学校作为杭州市“美丽学校”重点创建学校，培育一批“美丽学校”建设精品工程和创新案例。“十三五”期间，全面推进和深化“美丽学校”建设。</w:t>
      </w:r>
    </w:p>
    <w:p>
      <w:pPr>
        <w:pStyle w:val="P0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创建原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开放性原则。要尊重基层首创、注重发挥广大师生的积极性、主动性和创造性，重在创建、贵在落实。要围绕“美丽学校”建设五项工程，坚持传承与创新并举，创造性地制定“美丽学校”建设方案，自主开展“美丽学校”创建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丰富“美丽学校”建设的内涵和形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系统性原则。要结合学校实际，整合“品牌促进学校”、“文明学校”、“绿色学校”、“平安校园”等诸多创建活动的关键元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编制“美丽学校”建设规划，既注重“五美并举”，也倡导“各美其美”，在整体构架、系统思考的基础上，对“美丽学校”创建的瓶颈问题、难点重点，要整合资源，形成突破</w:t>
      </w:r>
      <w:r>
        <w:rPr>
          <w:rFonts w:ascii="仿宋_GB2312" w:hAnsi="仿宋_GB2312" w:cs="宋体;SimSun" w:eastAsia="仿宋_GB2312"/>
          <w:sz w:val="32"/>
          <w:szCs w:val="32"/>
        </w:rPr>
        <w:t>。片督学责任区和镇街中心（辅导）学校要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类指导，注重分层推进</w:t>
      </w:r>
      <w:r>
        <w:rPr>
          <w:rFonts w:ascii="仿宋_GB2312" w:hAnsi="仿宋_GB2312" w:cs="宋体;SimSun" w:eastAsia="仿宋_GB2312"/>
          <w:sz w:val="32"/>
          <w:szCs w:val="32"/>
        </w:rPr>
        <w:t>，努力形成共谋共建共享的良好局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特色性原则。要结合学校的历史、文化、特色、优势等元素，坚持学校主体、因校制宜，注重个性发展、特色发展、多元发展，积极培育学校的特色品牌、优势项目、个性特点，积淀与提炼特色鲜明的学校文化，避免“千校一面”， 在“美丽学校”建设过程中，努力形成百花齐放、千娇争艳、万紫千红的生动局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发展性原则。坚持把促进学校师生共同发展、共同成长作为“美丽学校”创建第一要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“立德树人”这一根本任务作为“美丽学校”建设的灵魂，把培育和践行社会主义核心价值观融入到“美丽学校”创建的全过程，致力于推进学校内涵建设，致力于推动学校和师生的可持续发展，致力于不断提升学校的办学品质。</w:t>
      </w:r>
    </w:p>
    <w:p>
      <w:pPr>
        <w:pStyle w:val="P0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主要任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“五美”并举，实施“美丽校园”创建工程、“美丽班级”建设工程、“美丽课堂”构筑工程、“美丽教师”培养工程和“美丽学生”培育工程等五项工程。坚持“四化”同步，推进学校“净化、绿化、美化、文化”，全面改进学校管理，促进内涵发展，提升办学品质，努力建设好让人民满意的“美丽学校”。</w:t>
      </w:r>
    </w:p>
    <w:p>
      <w:pPr>
        <w:pStyle w:val="P0"/>
        <w:snapToGrid w:val="false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“美丽校园”创建工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美化学校校园环境。</w:t>
      </w:r>
      <w:r>
        <w:rPr>
          <w:rFonts w:ascii="仿宋_GB2312" w:hAnsi="仿宋_GB2312" w:cs="宋体;SimSun" w:eastAsia="仿宋_GB2312"/>
          <w:sz w:val="32"/>
          <w:szCs w:val="32"/>
        </w:rPr>
        <w:t>完善学校基础设施，积极为学生成长成才创造良好的条件。大力推进校园环境整治，推进校园环境的绿化、美化、净化，努力使学校成为整洁优美、品位高雅、温馨宜人的工作和学习乐园。提高师生生态文明意识，充分发挥校园环境的育人功能，让师生在美的熏陶中感受快乐、体验幸福、实现进步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构建平安和谐校园。</w:t>
      </w:r>
      <w:r>
        <w:rPr>
          <w:rFonts w:ascii="仿宋_GB2312" w:hAnsi="仿宋_GB2312" w:cs="Times New Roman" w:eastAsia="仿宋_GB2312"/>
          <w:sz w:val="32"/>
          <w:szCs w:val="32"/>
        </w:rPr>
        <w:t>全面落实依法办学、自主管理、民主监督、社会参与，推进现代学校制度建设，推动学校治理体系现代化。全面落实安全管理责任制，强化校园人防、物防、技防建设，开展各类“护校安园”专项行动。积极构建学校和谐融洽的人际关系，增强师生的学校归属感和幸福感。完善学校、家庭、社会三位一体共建育人机制，形成全社会理解、关心和支持学校教育的良好局面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建设高品质校园文化。</w:t>
      </w:r>
      <w:r>
        <w:rPr>
          <w:rFonts w:ascii="仿宋_GB2312" w:hAnsi="仿宋_GB2312" w:cs="Times New Roman" w:eastAsia="仿宋_GB2312"/>
          <w:sz w:val="32"/>
          <w:szCs w:val="32"/>
        </w:rPr>
        <w:t>改进文化育人，加强学校物质文化、制度文化、行为文化和精神文化建设。注重学校师生共同核心价值观的提炼和升华。充分利用升国旗、入党入团入队等仪式和重大纪念日、民族传统节日等契机，开展主题教育活动。加强学校文化阵地建设，重视开展丰富多彩的文艺、体育、科技等活动，营造体现主流意识、时代特征、学校特色的校园文化氛围。</w:t>
      </w:r>
    </w:p>
    <w:p>
      <w:pPr>
        <w:pStyle w:val="P0"/>
        <w:snapToGrid w:val="false"/>
        <w:spacing w:lineRule="auto" w:line="360"/>
        <w:ind w:firstLine="48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“美丽班级”建设工程</w:t>
      </w:r>
    </w:p>
    <w:p>
      <w:pPr>
        <w:pStyle w:val="P0"/>
        <w:snapToGrid w:val="false"/>
        <w:spacing w:lineRule="auto" w:line="360"/>
        <w:ind w:firstLine="637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加强班级团队建设。</w:t>
      </w:r>
      <w:r>
        <w:rPr>
          <w:rFonts w:ascii="仿宋_GB2312" w:hAnsi="仿宋_GB2312" w:cs="Times New Roman" w:eastAsia="仿宋_GB2312"/>
          <w:sz w:val="32"/>
          <w:szCs w:val="32"/>
        </w:rPr>
        <w:t>充分发挥学生主体作用，建立全员参与的关怀机制，通过各种有效形式，增强班集体的凝聚力、向心力和归属感。建立和完善基于学生自主管理的班级制度，营造班级民主化管理机制和氛围。充分发挥班主任在开展班级活动、推进班集体建设、促进学生全面健康成长中的积极作用。积极探索“选课走班”改革背景下班级集体建设的新模式，推进班级建设改革创新工作向前发展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创新班级活动模式。</w:t>
      </w:r>
      <w:r>
        <w:rPr>
          <w:rFonts w:ascii="仿宋_GB2312" w:hAnsi="仿宋_GB2312" w:cs="Times New Roman" w:eastAsia="仿宋_GB2312"/>
          <w:sz w:val="32"/>
          <w:szCs w:val="32"/>
        </w:rPr>
        <w:t>完善师生共同参与，学生自我教育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自我管理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的班级活动新模式。开展丰富多彩的班级文化活动，不断拓展教育活动空间，为学生搭建丰富的、个性化的活动平台，使学生的文化素质、身体心理素质、审美艺术素质、劳动技能素质、个性特长、创新精神等整体发展水平不断提高。不断提升班级文化教育活动品质，让学生在活动中接受教育、在活动中培养品德、在活动中塑造班级文化，用活动引领学生完成从他律到自律，从自律走向自育。</w:t>
      </w:r>
    </w:p>
    <w:p>
      <w:pPr>
        <w:pStyle w:val="P0"/>
        <w:snapToGrid w:val="false"/>
        <w:spacing w:lineRule="auto" w:line="36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加强班级文化建设。</w:t>
      </w:r>
      <w:r>
        <w:rPr>
          <w:rFonts w:ascii="仿宋_GB2312" w:hAnsi="仿宋_GB2312" w:cs="Times New Roman" w:eastAsia="仿宋_GB2312"/>
          <w:sz w:val="32"/>
          <w:szCs w:val="32"/>
        </w:rPr>
        <w:t>形成与学校文化及办学理念相协调，与深化课程改革有关要求相适应，富有教育性、凝聚力、制约性、激励性的班级文化。注重班级精神的培育，培育和确立班集体的共同价值观。加强班风学风建设，提升师生的道德水平和“精气神”，营造学生与学生、班级与班级之间和而不同、创先争优的良好局面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“美丽课堂”构筑工程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打造优质课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以素质教育为导向，积极打造以生为本、灵动和谐的优质课堂。积极打造高效课堂，灵活运用各种教学方法、手段和技艺，充分调动学生学习的自主性和积极性，实现课堂教学目标和过程的最优化。大力推进轻负高质、减负增效的教改实践，促进学生的可持续发展，努力减轻学生过重的负担。加强教学团队建设，推动团队教学水平的整体提升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打造人文课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秉持以人为本、因材施教、有教无类的教育理念，积极构建和谐人文的课堂生态，促进教师、学生、课程、环境与技术等因素之间相互作用、和谐发展。建设和完善多层次、可选择的学校课程体系，满足学生多样化个性化的学习需求。努力为每个学生的提供适合的教育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打造开放课堂。</w:t>
      </w:r>
      <w:r>
        <w:rPr>
          <w:rFonts w:ascii="仿宋_GB2312" w:hAnsi="仿宋_GB2312" w:cs="宋体;SimSun" w:eastAsia="仿宋_GB2312"/>
          <w:sz w:val="32"/>
          <w:szCs w:val="32"/>
        </w:rPr>
        <w:t>注重课堂时空的延伸与拓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课程资源基地建设，不断</w:t>
      </w:r>
      <w:r>
        <w:rPr>
          <w:rFonts w:ascii="仿宋_GB2312" w:hAnsi="仿宋_GB2312" w:cs="宋体;SimSun" w:eastAsia="仿宋_GB2312"/>
          <w:sz w:val="32"/>
          <w:szCs w:val="32"/>
        </w:rPr>
        <w:t>丰富和拓展“第二课堂”形式和内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充分利用各类育人实践基地，把校外资源有机融入课堂，建设并充分利用社会大课堂，实现校内外课堂的有机结合，把校外学军、学农、学工等活动列入教育教学计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信息化手段推动课堂教学的高效，通过“空中大课堂”等平台，扩大优质教育的覆盖面。</w:t>
      </w:r>
    </w:p>
    <w:p>
      <w:pPr>
        <w:pStyle w:val="P0"/>
        <w:snapToGrid w:val="false"/>
        <w:spacing w:lineRule="auto" w:line="3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四）“美丽教师”培养工程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加强教师师德建设。</w:t>
      </w:r>
      <w:r>
        <w:rPr>
          <w:rFonts w:ascii="仿宋_GB2312" w:hAnsi="仿宋_GB2312" w:cs="宋体;SimSun" w:eastAsia="仿宋_GB2312"/>
          <w:sz w:val="32"/>
          <w:szCs w:val="32"/>
        </w:rPr>
        <w:t>建立健全师德师风建设长效机制，加强教师职业理想、职业道德、学术规范以及心理健康教育。严守师德底线，公正对待学生，自觉规范教师职业行为，自觉抵制有违师德的不正之风。强化师德先进典型的选树，引导教师依法执教、规范从教、优质施教，不断提高教师的职业道德水准。完善师德考评制度，不断优化师表形象，提升社会、家长对学校师德建设工作的满意度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推进教师专业成长。</w:t>
      </w:r>
      <w:r>
        <w:rPr>
          <w:rFonts w:ascii="仿宋_GB2312" w:hAnsi="仿宋_GB2312" w:cs="Times New Roman" w:eastAsia="仿宋_GB2312"/>
          <w:sz w:val="32"/>
          <w:szCs w:val="32"/>
        </w:rPr>
        <w:t>贯彻落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教师专业标准（试行）》</w:t>
      </w:r>
      <w:r>
        <w:rPr>
          <w:rFonts w:ascii="仿宋_GB2312" w:hAnsi="仿宋_GB2312" w:cs="Times New Roman" w:eastAsia="仿宋_GB2312"/>
          <w:sz w:val="32"/>
          <w:szCs w:val="32"/>
        </w:rPr>
        <w:t>，实施教师全员培训制度，积极为教师专业成长创设条件、提供、保障。加大名师名校长和学科带头人培养培训力度，实施名师名校长培养工程和优秀青年教师培养计划。落实校长专业职责，加强校长队伍建设，进一步提升校长科学管理、民主管理能力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sz w:val="32"/>
          <w:szCs w:val="32"/>
        </w:rPr>
        <w:t>增进教师职业幸福。</w:t>
      </w:r>
      <w:r>
        <w:rPr>
          <w:rFonts w:ascii="仿宋_GB2312" w:hAnsi="仿宋_GB2312" w:cs="Times New Roman" w:eastAsia="仿宋_GB2312"/>
          <w:sz w:val="32"/>
          <w:szCs w:val="32"/>
        </w:rPr>
        <w:t>营造尊师重教的良好氛围，依法保障教师合法权益，努力改善教师的工作、学习、生活条件。加强对教师的人文关怀，组织开展好各类教职工文体活动，努力帮助教师解决学习、工作和生活的实际困难，提升学校教职工对学校文化和办学理念的认同度，提升教师对自身职业的满意度和幸福感，最大程度地激发广大教师的内在潜力，增强教师对学校的归属感。</w:t>
      </w:r>
    </w:p>
    <w:p>
      <w:pPr>
        <w:pStyle w:val="P0"/>
        <w:snapToGrid w:val="false"/>
        <w:spacing w:lineRule="auto" w:line="360"/>
        <w:ind w:firstLine="48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五）“美丽学生”培育工程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坚持德育为先。</w:t>
      </w:r>
      <w:r>
        <w:rPr>
          <w:rFonts w:ascii="仿宋_GB2312" w:hAnsi="仿宋_GB2312" w:cs="宋体;SimSun" w:eastAsia="仿宋_GB2312"/>
          <w:sz w:val="32"/>
          <w:szCs w:val="32"/>
        </w:rPr>
        <w:t>坚持育人为本、德育为先，把立德树人作为教育的根本任务，积极培育和践行社会主义核心价值观。注重研究不同年龄和学习阶段学生的品德教育，整合各类立德树人载体，切实加强学生养成教育、法制教育、安全教育、生命教育、诚信教育、心理健康教育、生态文明教育、网络道德教育等德育工作的生动性、针对性和实效性；增加学校各类课程的德育要求，努力推进全员育人、全过程育人、全方位育人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促进素质提升。</w:t>
      </w:r>
      <w:r>
        <w:rPr>
          <w:rFonts w:ascii="仿宋_GB2312" w:hAnsi="仿宋_GB2312" w:cs="宋体;SimSun" w:eastAsia="仿宋_GB2312"/>
          <w:sz w:val="32"/>
          <w:szCs w:val="32"/>
        </w:rPr>
        <w:t>坚持全面发展，促进德育、智育、体育、美育有机融合，提高学生综合素质，使学生成为德智体美全面发展的社会主义建设者和接班人。牢固确立“健康第一”的办学思想，广泛开展阳光体育运动，健全学生体质健康检测制度，高标准实施《国家学生体质健康标准》。广泛开展科技节、艺术节、社团文化节、读书节等活动，提高学生的审美情趣和人文素养。强化实践育人，</w:t>
      </w:r>
      <w:r>
        <w:rPr>
          <w:rFonts w:ascii="仿宋_GB2312" w:hAnsi="仿宋_GB2312" w:cs="宋体;SimSun" w:eastAsia="仿宋_GB2312"/>
          <w:bCs/>
          <w:sz w:val="32"/>
          <w:szCs w:val="32"/>
        </w:rPr>
        <w:t>培养学生的创新精神和实践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鼓励个性发展。</w:t>
      </w:r>
      <w:r>
        <w:rPr>
          <w:rFonts w:ascii="仿宋_GB2312" w:hAnsi="仿宋_GB2312" w:cs="宋体;SimSun" w:eastAsia="仿宋_GB2312"/>
          <w:sz w:val="32"/>
          <w:szCs w:val="32"/>
        </w:rPr>
        <w:t>树立正确的人才培养观念，改进育人模式，给每个学生创造发展的机会。建立和完善学生关爱机制，关注学生个性差异，积极搭建学生发展个性、拓展素质的平台。完善学生多元评价机制，注重培养和发挥学生的兴趣和特长，鼓励学生自主参与各级各类创新活动，深入实施素质教育，促进学生适性发展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保障措施</w:t>
      </w:r>
    </w:p>
    <w:p>
      <w:pPr>
        <w:pStyle w:val="P0"/>
        <w:snapToGrid w:val="false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提高思想认识。</w:t>
      </w:r>
      <w:r>
        <w:rPr>
          <w:rFonts w:ascii="仿宋_GB2312" w:hAnsi="仿宋_GB2312" w:cs="Times New Roman" w:eastAsia="仿宋_GB2312"/>
          <w:sz w:val="32"/>
          <w:szCs w:val="32"/>
        </w:rPr>
        <w:t>“美丽学校”建设是“美丽中国”战略在教育领域的生动实践，是推进“美丽萧山”建设的基础性工程，是深化教育领域综合改革的新举措，是推动学校创新发展的新载体，各学校（单位）要提高思想认识，</w:t>
      </w:r>
      <w:r>
        <w:rPr>
          <w:rFonts w:ascii="仿宋_GB2312" w:hAnsi="仿宋_GB2312" w:eastAsia="仿宋_GB2312"/>
          <w:sz w:val="32"/>
          <w:szCs w:val="32"/>
        </w:rPr>
        <w:t>充分认识“美丽学校”建设的重要意义，采取有力措施，</w:t>
      </w:r>
      <w:r>
        <w:rPr>
          <w:rFonts w:ascii="仿宋_GB2312" w:hAnsi="仿宋_GB2312" w:cs="Times New Roman" w:eastAsia="仿宋_GB2312"/>
          <w:sz w:val="32"/>
          <w:szCs w:val="32"/>
        </w:rPr>
        <w:t>加快组织实施，</w:t>
      </w:r>
      <w:r>
        <w:rPr>
          <w:rFonts w:ascii="仿宋_GB2312" w:hAnsi="仿宋_GB2312" w:eastAsia="仿宋_GB2312"/>
          <w:sz w:val="32"/>
          <w:szCs w:val="32"/>
        </w:rPr>
        <w:t>扎实推进“美丽学校”建设进程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sz w:val="32"/>
          <w:szCs w:val="32"/>
        </w:rPr>
        <w:t>加强组织领导</w:t>
      </w:r>
      <w:r>
        <w:rPr>
          <w:rFonts w:ascii="仿宋_GB2312" w:hAnsi="仿宋_GB2312" w:cs="Times New Roman" w:eastAsia="仿宋_GB2312"/>
          <w:sz w:val="32"/>
          <w:szCs w:val="32"/>
        </w:rPr>
        <w:t>。区教育局成立“美丽学校”建设领导小组，由局长任组长，其他局班子成员任副组长，各科室和有关直属单位主要负责人任成员，领导小组下设办公室，办公室设在区教育局高中教育科。各直属学校、镇街中心（辅导）学校要加强领导、强化职责，成立相应领导小组，制定本镇街本校“美丽学校”建设实施方案，明确路线图、时间表，扎实推进创建工作。</w:t>
      </w:r>
    </w:p>
    <w:p>
      <w:pPr>
        <w:pStyle w:val="P0"/>
        <w:snapToGrid w:val="false"/>
        <w:spacing w:lineRule="auto" w:line="360"/>
        <w:ind w:firstLine="62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sz w:val="32"/>
          <w:szCs w:val="32"/>
        </w:rPr>
        <w:t>落实工作责任。</w:t>
      </w:r>
      <w:r>
        <w:rPr>
          <w:rFonts w:ascii="仿宋_GB2312" w:hAnsi="仿宋_GB2312" w:cs="Times New Roman" w:eastAsia="仿宋_GB2312"/>
          <w:sz w:val="32"/>
          <w:szCs w:val="32"/>
        </w:rPr>
        <w:t>各直属学校、镇街中心（辅导）学校要加强对“美丽学校”建设的统筹协调，为美丽学校建设提供有力保障。要建立完善“美丽学校”建设工作责任制度、成果展示制度和督查结果反馈制度，切实推动“美丽学校”建设工作不断取得实效。区教育局将把“美丽学校”建设工作纳入年度考核，加强对“美丽学校”建设成果的宣传和推介，强化对创建工作的指导和督查。</w:t>
      </w:r>
    </w:p>
    <w:p>
      <w:pPr>
        <w:pStyle w:val="P0"/>
        <w:snapToGrid w:val="false"/>
        <w:spacing w:lineRule="auto" w:line="36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营造良好氛围。</w:t>
      </w:r>
      <w:r>
        <w:rPr>
          <w:rFonts w:ascii="仿宋_GB2312" w:hAnsi="仿宋_GB2312" w:eastAsia="仿宋_GB2312"/>
          <w:sz w:val="32"/>
          <w:szCs w:val="32"/>
        </w:rPr>
        <w:t>充分利用新闻媒体、网络和学校各类宣传阵地，加强舆论引导，形成校内外各方力量共同参与、齐抓共管的浓厚氛围。</w:t>
      </w:r>
      <w:r>
        <w:rPr>
          <w:rFonts w:ascii="仿宋_GB2312" w:hAnsi="仿宋_GB2312" w:cs="Times New Roman" w:eastAsia="仿宋_GB2312"/>
          <w:sz w:val="32"/>
          <w:szCs w:val="32"/>
        </w:rPr>
        <w:t>各直属学校、镇街中心（辅导）学校</w:t>
      </w:r>
      <w:r>
        <w:rPr>
          <w:rFonts w:ascii="仿宋_GB2312" w:hAnsi="仿宋_GB2312" w:eastAsia="仿宋_GB2312"/>
          <w:sz w:val="32"/>
          <w:szCs w:val="32"/>
        </w:rPr>
        <w:t>和学校要加强“美丽学校”建设活动的经验总结，及时宣传和交流“美丽学校”建设的先进典型和成功经验，引领全区教育系统“美丽学校”建设质量和水平的整体提升。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方正小标宋_GBK;宋体-方正超大字符集" w:eastAsia="仿宋_GB2312"/>
          <w:sz w:val="32"/>
          <w:szCs w:val="32"/>
        </w:rPr>
        <w:t>萧山区“美丽学校”建设领导小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7pt" to="452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杭州市教育局，萧山区政府办公室、区委宣传部，区办事服务中心、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.05pt" to="452.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案局、图书馆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247" w:gutter="0" w:header="851" w:top="1701" w:footer="992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2336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8.4pt" to="452.8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萧山区教育局办公室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P0"/>
        <w:snapToGrid w:val="false"/>
        <w:spacing w:lineRule="auto" w:line="360"/>
        <w:jc w:val="center"/>
        <w:rPr>
          <w:rFonts w:ascii="华文中宋" w:hAnsi="华文中宋" w:eastAsia="华文中宋" w:cs="方正小标宋_GBK;宋体-方正超大字符集"/>
          <w:sz w:val="44"/>
          <w:szCs w:val="44"/>
        </w:rPr>
      </w:pPr>
      <w:r>
        <w:rPr>
          <w:rFonts w:ascii="华文中宋" w:hAnsi="华文中宋" w:cs="方正小标宋_GBK;宋体-方正超大字符集" w:eastAsia="华文中宋"/>
          <w:sz w:val="44"/>
          <w:szCs w:val="44"/>
        </w:rPr>
        <w:t>萧山区“美丽学校”建设领导小组</w:t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 w:cs="方正小标宋_GBK;宋体-方正超大字符集"/>
          <w:sz w:val="32"/>
          <w:szCs w:val="32"/>
        </w:rPr>
      </w:pPr>
      <w:r>
        <w:rPr>
          <w:rFonts w:eastAsia="仿宋_GB2312" w:cs="方正小标宋_GBK;宋体-方正超大字符集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组  长：蔡仁林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副组长：赵云飞   夏国良   陈金良   余华英  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成  员：金栋华   汪屹灵   韩建良   陈胜良   陈建强  </w:t>
      </w:r>
    </w:p>
    <w:p>
      <w:pPr>
        <w:pStyle w:val="P0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封小丽   杨炳耀   徐和平   赵狄宏</w:t>
      </w:r>
    </w:p>
    <w:p>
      <w:pPr>
        <w:pStyle w:val="P0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下设办公室在区教育局高中教育科，夏国良任主任、陈胜良、封小丽任副主任，成员为赵狄宏、邢晨明、邱芳、王明泉、徐云福、陈富岗、施雅军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76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3258;&#25105;&#31649;&#29702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2:00Z</dcterms:created>
  <dc:creator>NTKO</dc:creator>
  <dc:description/>
  <cp:keywords/>
  <dc:language>en-US</dc:language>
  <cp:lastModifiedBy>User</cp:lastModifiedBy>
  <cp:lastPrinted>2014-08-18T15:55:00Z</cp:lastPrinted>
  <dcterms:modified xsi:type="dcterms:W3CDTF">2014-08-18T08:02:00Z</dcterms:modified>
  <cp:revision>2</cp:revision>
  <dc:subject/>
  <dc:title>杭州市教育局关于印发</dc:title>
</cp:coreProperties>
</file>