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社会主义核心价值观滋润青少年心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论学习贯彻习近平总书记“六一”重要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《三字经》有云：人不学，不知义。做什么人，立什么志，具备什么样的道德素养，拥有什么样的世界观、人生观和价值观，关键在于教育。培育和践行社会主义核心价值观，是推进中国特色社会主义伟大事业、实现“中国梦”的战略任务，也是国民教育的基本任务，这关系到每个公民的价值取向，应该从小抓起，从教育入手，让社会主义核心价值观滋润青少年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任何一种价值观念的建立，都需要一个过程。一个孩子就犹如一张洁白无比的纸，上面描绘什么，取决于他所接触到的事物。用社会主义核心价值观武装孩子的头脑，就能让孩子早早地树立远大理想、是非观念。青少年有其身心特点和成长规律，因此，社会主义核心价值观教育从娃娃抓起，就是要尊重他们的主体地位，正视他们的接受能力，走进他们的生活，根据他们的认知规律和心理发展特点提出要求，用他们能理解、能接受的形式进教材、进课堂、进家庭、进头脑，用故事和活动让他们明白什么是真善美、假恶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让社会主义核心价值观滋润青少年心灵，就要把核心价值观细化为学生核心素养体系和学业质量标准，融入各学科课程标准、教材编写、考试评价之中。让核心价值观进教材、试卷，将之作为学生的重要学习内容，无疑将会提升核心价值观在学生们心中的地位。学校应该发挥教育主渠道作用，组织编写社会主义核心价值观教育读物，统筹品德、语文、历史、体育、艺术等学科，发挥各学科的特点，对学生进行中华民族优良传统教育和中国革命传统教育，并渗透到课堂教学及考试评价中，使他们在课堂和教材中受到熏陶，在实践中养成“爱国、敬业、诚信、友善”的美德。学校还可利用《思想品德》或《政治》课程，对学生进行法制教育、心理健康教育，通过举办知识讲座、开通咨询平台等，增强其法律意识和法制观念，引导学生培养健康的心理素质，远离负能量的侵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让社会主义核心价值观滋润青少年心灵，就要创新教育教学方法，优化教育的顶层设计，增强教学的系统性、科学性、时效性。立德树人是一项系统工程，它贯穿大中小学校教育的全过程，既要求每一学段的德育都能够实现“课程”覆盖，又要求发展过程中各个阶段的德育课程都能够实现“无缝”衔接。因此，我们要针对不同学段学生的认知特点和接受意趣，科学设置社会主义核心价值观教育的内容，倡导启发式、参与式教学，注重知行统一，坚持教育与生活实际、社会实践相结合。今天，我们有了很多新的素材，就像嫦娥探月工程，就像开展南极科考，就像袁隆平倾心研发杂交水稻新品种等，把这些以故事的形式呈现给学生，有助于滋养他们的心灵、激励他们的理想信念。今天，我们还有很多新载体，相信在物理课的课堂上，如果播放神十女航天员太空授课的视频，肯定能激发学生学习物理的兴趣，教师因势利导启发他们好好学习，将来探索太空奥秘、为国争光的志向，就会有好的引导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让社会主义核心价值观滋润青少年心灵，就要形成大中小学相互衔接的课程，以坚持不懈的德育和美育，促进学生的全面发展。价值观的培育，非一朝一夕之事，需要持之以恒、久久为功。在未成年人思想道德建设中，更需要区分层次，形成大中小学相互衔接、各有侧重、梯次推进的价值观教育格局。如小学阶段主要是讲好故事，培养学生良好的行为习惯；中学阶段应讲清道理，培养学生的价值认知能力；大学阶段应讲好理论，提高学生的价值判断能力，从而将国家层面的价值目标、社会层面的价值取向和公民个人层面的价值准则，植根于学生的心灵，让学生在潜移默化、亲身体验中接受和认同社会主义核心价值观，促进学生的全面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让社会主义核心价值观滋润青少年心灵，还必须建设一支师德高尚、业务精湛的高素质教师队伍。学校要完善教师职业道德规范，健全教师任职资格准入制度，将师德作为教师聘任和考核的首要标准，引导各学科教师成为践行社会主义核心价值观的表率，在传授知识和培养能力的同时，将积极的情感、端正的态度和正确的价值观自然融入课程教学全过程，努力做到每一堂课不仅传播知识，而且传授美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1:00Z</dcterms:created>
  <dc:creator>微软用户</dc:creator>
  <dc:description/>
  <dc:language>en-US</dc:language>
  <cp:lastModifiedBy>Administrator</cp:lastModifiedBy>
  <dcterms:modified xsi:type="dcterms:W3CDTF">2014-06-24T08:47:46Z</dcterms:modified>
  <cp:revision>1</cp:revision>
  <dc:subject/>
  <dc:title>让社会主义核心价值观滋润青少年心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