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我校教师区级教育科研立项课题</w:t>
      </w:r>
    </w:p>
    <w:tbl>
      <w:tblPr>
        <w:tblW w:w="87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5"/>
        <w:gridCol w:w="4841"/>
        <w:gridCol w:w="1104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立项课题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要负责人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杭州市</w:t>
            </w:r>
          </w:p>
          <w:p>
            <w:pPr>
              <w:pStyle w:val="Normal"/>
              <w:rPr/>
            </w:pPr>
            <w:r>
              <w:rPr/>
              <w:t>规划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141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导学案推进校本微格研训机制构建探索实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根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重点招标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课例研究为载体提升农村高中教师执教能力的探索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根良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</w:t>
            </w:r>
          </w:p>
          <w:p>
            <w:pPr>
              <w:pStyle w:val="Normal"/>
              <w:rPr/>
            </w:pPr>
            <w:r>
              <w:rPr/>
              <w:t>规划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沙地文化创建德育资源库转变育人方式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谦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萧山区</w:t>
            </w:r>
          </w:p>
          <w:p>
            <w:pPr>
              <w:pStyle w:val="Normal"/>
              <w:rPr/>
            </w:pPr>
            <w:r>
              <w:rPr/>
              <w:t>教师小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赏识教育理念下的班级德育活动策划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意萍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萧山区</w:t>
            </w:r>
          </w:p>
          <w:p>
            <w:pPr>
              <w:pStyle w:val="Normal"/>
              <w:rPr/>
            </w:pPr>
            <w:r>
              <w:rPr/>
              <w:t>教师小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时间管理团体辅导改善中学生作业拖延策略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君萍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萧山区</w:t>
            </w:r>
          </w:p>
          <w:p>
            <w:pPr>
              <w:pStyle w:val="Normal"/>
              <w:rPr/>
            </w:pPr>
            <w:r>
              <w:rPr/>
              <w:t>教师小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高一化学分层走班教学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丽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修改环节下高考作文升格的实践与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学生写作能力的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军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数学“导学案”设计的实践与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和词汇提升活动与纯粹词汇操练对</w:t>
            </w:r>
            <w:r>
              <w:rPr/>
              <w:t>EFL</w:t>
            </w:r>
            <w:r>
              <w:rPr/>
              <w:t>高中生词汇习得和记忆效果的比较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　剑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6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高中高一英语听力有效教学策略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　谦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住校生物理周末创新作业的设计及探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文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9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物理习题教学初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丽娟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13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形象化教学法提升高一化学学习能力的实践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秀英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9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中学信息技术微课教学模式的应用及有效性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　敏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学科专项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9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Works</w:t>
            </w:r>
            <w:r>
              <w:rPr/>
              <w:t>设计，提升通用技术教师专业知识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国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2:28Z</dcterms:created>
  <dc:creator>Administrator</dc:creator>
  <dc:description/>
  <dc:language>en-US</dc:language>
  <cp:lastModifiedBy>Administrator</cp:lastModifiedBy>
  <dcterms:modified xsi:type="dcterms:W3CDTF">2014-05-16T00:52:39Z</dcterms:modified>
  <cp:revision>0</cp:revision>
  <dc:subject/>
  <dc:title>附件一：我校教师区级教育科研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