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萧山九中“最美课堂”评比活动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进一步贯彻落实萧山区“以学定教，教学生学”的教学理念，积极推进“一科多模”的教学新范式，深化我校“学案导学”的课堂教学改革，切实加强我校的教师队伍建设，提高广大教师的课堂课执教能力和听评课能力，提高课堂教学效益，决定举行“最美课堂”评比活动，具体内容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参加人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所有老师均可报名参加，且不设年龄限制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二、活动时间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第八、第九、第十周。</w:t>
      </w:r>
    </w:p>
    <w:p>
      <w:pPr>
        <w:pStyle w:val="Normal"/>
        <w:spacing w:lineRule="exact" w:line="400"/>
        <w:rPr/>
      </w:pPr>
      <w:r>
        <w:rPr>
          <w:szCs w:val="21"/>
        </w:rPr>
        <w:t>三、活动程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一）报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参与“最美课堂”上课比武是一次实力的展示，是一次技艺的切磋，是一次主动的学习，学校鼓励广大教师积极参与。凡有意参加此次“最美课堂”上课的老师请在下周二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）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到各年级教务处报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二）初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学校根据报名情况，分组进行初赛。初赛阶段，上课内容由自己选择，上课时间、班级由学校统一安排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三）决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评委的评分位次，学校确定各组的前若干名老师进入决赛。决赛阶段由学校统一安排教学内容、教学时间和班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四）评课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参与“最美课堂”上课比武的老师，要求听课一节以上，并撰写一篇评课稿上传（内网：“评课”文件夹），学校组织人员对听课老师的评课稿进行评比。</w:t>
      </w:r>
    </w:p>
    <w:p>
      <w:pPr>
        <w:pStyle w:val="Normal"/>
        <w:spacing w:lineRule="exact" w:line="400"/>
        <w:rPr/>
      </w:pPr>
      <w:r>
        <w:rPr>
          <w:szCs w:val="21"/>
        </w:rPr>
        <w:t>五、表彰奖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活动中涌现出的优秀教师进行表彰奖励，“最美课堂”上课比武设一、二、三等奖若干；“最美课堂”评课稿设一、二、三等奖若干。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jc w:val="right"/>
        <w:rPr>
          <w:szCs w:val="21"/>
        </w:rPr>
      </w:pPr>
      <w:r>
        <w:rPr>
          <w:szCs w:val="21"/>
        </w:rPr>
        <w:t>萧山九中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○一四年四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9:00Z</dcterms:created>
  <dc:creator>微软中国</dc:creator>
  <dc:description/>
  <cp:keywords/>
  <dc:language>en-US</dc:language>
  <cp:lastModifiedBy>微软用户</cp:lastModifiedBy>
  <dcterms:modified xsi:type="dcterms:W3CDTF">2014-04-03T08:08:00Z</dcterms:modified>
  <cp:revision>23</cp:revision>
  <dc:subject/>
  <dc:title>萧山九中课堂教学大比武</dc:title>
</cp:coreProperties>
</file>