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</w:p>
    <w:p>
      <w:pPr>
        <w:pStyle w:val="Normal"/>
        <w:snapToGrid w:val="false"/>
        <w:spacing w:lineRule="atLeast" w:line="2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萧山区</w:t>
      </w:r>
      <w:r>
        <w:rPr>
          <w:rFonts w:eastAsia="黑体" w:cs="宋体" w:ascii="黑体" w:hAnsi="黑体"/>
          <w:sz w:val="32"/>
        </w:rPr>
        <w:t>2014</w:t>
      </w:r>
      <w:r>
        <w:rPr>
          <w:rFonts w:ascii="黑体" w:hAnsi="黑体" w:cs="宋体" w:eastAsia="黑体"/>
          <w:sz w:val="32"/>
        </w:rPr>
        <w:t>年度教育科研课题招标中标单位名单</w:t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1440"/>
        <w:gridCol w:w="900"/>
        <w:gridCol w:w="720"/>
      </w:tblGrid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土文化下农村初中学科教学中德育建构的实践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前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课程发展研究类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志教育微课程的开发与运行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靖江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晓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松文化下的四大校本品性课程之建构与运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劲松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国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”融合—二自三发展理念下的“研学旅行”校本课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桥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沈海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+y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本课程的设计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乐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守正出奇：基于学生个性发展的校园“百家课程”体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先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启教育的返乡情怀——城镇化背景下  构建“美丽乡愁”课程文化的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倪  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幼儿园绿色生活课程的构建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乐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课程背景下高中生生涯发展规划选修课的实践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金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幼儿园建构式节日游戏课程的构建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瓜沥二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雅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“海塘文化”的特色项目课程体系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寿伟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至”理念下高中多样化课程的设计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建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课例研究为载体提升农村高中教师执教能力的探索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邱根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纳导学模式建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教学设计理论的高中“分段式模块教学”的实践深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柏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把理念化作行动  让改变成为习惯——积极推行高中语文课堂新范式的教学活动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为中心”下“教学生学”校本课程的开发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晖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锦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小平台”之小组合作学习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湖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土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践行校本化“一科多模”新范式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围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傅国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XS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核心的课堂教学模式的构建与运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陶金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效合作谋共赢  改革创新提质量——农村初中构建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45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堂导学模式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颉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兵兵互教：提升农村初中学生展学水平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阳镇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诸张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从形似走向神形兼备——基于课前预学的小组互助学习模式下教学环节优化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山路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海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多功能先学单”：课堂范式转型的载体设计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农镇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煜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利用“四维度预学案”引导“五段式新课堂”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湾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伟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充盈民主教学思想光辉的校本化教学新范式的创立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水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构建良性反馈回路，提升三单模式助学效能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桥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建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学案导学背景下“问题链”的编制与使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党湾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国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2:51Z</dcterms:created>
  <dc:creator>Administrator</dc:creator>
  <dc:description/>
  <dc:language>en-US</dc:language>
  <cp:lastModifiedBy>Administrator</cp:lastModifiedBy>
  <dcterms:modified xsi:type="dcterms:W3CDTF">2014-04-21T10:05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