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en-US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en-US"/>
        </w:rPr>
        <w:t>：</w:t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ascii="黑体" w:hAnsi="黑体" w:cs="黑体"/>
          <w:b w:val="false"/>
          <w:bCs/>
          <w:sz w:val="30"/>
          <w:szCs w:val="30"/>
          <w:lang w:val="en-US" w:eastAsia="en-US"/>
        </w:rPr>
        <w:t>萧山区</w:t>
      </w:r>
      <w:r>
        <w:rPr>
          <w:rFonts w:eastAsia="黑体" w:cs="黑体"/>
          <w:b w:val="false"/>
          <w:bCs/>
          <w:sz w:val="30"/>
          <w:szCs w:val="30"/>
          <w:lang w:val="en-US" w:eastAsia="en-US"/>
        </w:rPr>
        <w:t>2014</w:t>
      </w:r>
      <w:r>
        <w:rPr>
          <w:rFonts w:ascii="黑体" w:hAnsi="黑体" w:cs="黑体"/>
          <w:b w:val="false"/>
          <w:bCs/>
          <w:sz w:val="30"/>
          <w:szCs w:val="30"/>
          <w:lang w:val="en-US" w:eastAsia="en-US"/>
        </w:rPr>
        <w:t>年度教育科研规划课题名单</w:t>
      </w:r>
    </w:p>
    <w:tbl>
      <w:tblPr>
        <w:tblW w:w="1022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07"/>
        <w:gridCol w:w="1626"/>
        <w:gridCol w:w="1078"/>
      </w:tblGrid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中课程特色化建设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金炉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转课堂理念下的中职学校微课资源开发与应用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平才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至”理念下高中德育课程的建构和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利崧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扁平化管理  低重心运行  高效率运作——萧山三中年级部管理机制的设计与实践探索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柏兴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活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微课”：建筑专业基于项目任务的信息化教学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  彦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沙地文化创建德育资源库转变育人方式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  谦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学习  精彩展示——“教学生学”理念下引导学生课堂展示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小英</w:t>
            </w:r>
          </w:p>
        </w:tc>
      </w:tr>
      <w:tr>
        <w:trPr>
          <w:trHeight w:val="329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学习工作室：教师校本培训学习与发展机制的构建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海红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汉服元素市场的师生创业创新能力培养的探索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四明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潮文化”特色校园建设引领学校特色发展的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红霞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一型多模 一模多式”的研究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烈锋</w:t>
            </w:r>
          </w:p>
        </w:tc>
      </w:tr>
      <w:tr>
        <w:trPr>
          <w:trHeight w:val="248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专业青年教师技能成长路径的探究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坚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化高中课堂交互与设计环节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萧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国明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职业学校企业化育人机制的构建与运作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建军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集新动力 发挥“正能量”——中职文化课教师职业成功感培养的策略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利红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服装专业课“三段六环”式学案导学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雅萍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道德判断与道德选择的现状调查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作武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中学生学习耐挫心理调适与优化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国飞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命化教育：给每一个生命体最合适的课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光明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学校初高衔接德育校本课程的开发与实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国富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惟勤惟进，自主成长”——萧山六中学生自育成长模式设计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烈锋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观课，深入推进“三纠三正”教学模式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南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鸿飞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契约化管理 交互性研训 翻转式自助——回澜初中推进教育集团化发展的运作模式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澜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柏伟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“</w:t>
            </w:r>
            <w:r>
              <w:rPr>
                <w:rFonts w:cs="宋体" w:ascii="宋体" w:hAnsi="宋体"/>
                <w:kern w:val="0"/>
                <w:szCs w:val="21"/>
              </w:rPr>
              <w:t>4-6-5”</w:t>
            </w:r>
            <w:r>
              <w:rPr>
                <w:rFonts w:ascii="宋体" w:hAnsi="宋体" w:cs="宋体"/>
                <w:kern w:val="0"/>
                <w:szCs w:val="21"/>
              </w:rPr>
              <w:t>模式，打造高效复习课堂——中考复习模式构建的实践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湾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勤国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以微见著”：助推初中新教师专业成长行动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山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金明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“导学新作业”为抓手推动“学为中心”新范式的研究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向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卫庆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合作谋共赢 改革创新提质量——农村初中构建“</w:t>
            </w:r>
            <w:r>
              <w:rPr>
                <w:rFonts w:cs="宋体" w:ascii="宋体" w:hAnsi="宋体"/>
                <w:kern w:val="0"/>
                <w:szCs w:val="21"/>
              </w:rPr>
              <w:t>745”</w:t>
            </w:r>
            <w:r>
              <w:rPr>
                <w:rFonts w:ascii="宋体" w:hAnsi="宋体" w:cs="宋体"/>
                <w:kern w:val="0"/>
                <w:szCs w:val="21"/>
              </w:rPr>
              <w:t>课堂导学模式的探索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颉燕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中渗透德育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湾镇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燕翔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学生的成长抹上亮丽的精神底色——农村初中“行善文化，润泽生命”校本德育课程的设计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农镇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桂芬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数字化平台提升农村初中假期作业有效性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江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定</w:t>
            </w:r>
          </w:p>
        </w:tc>
      </w:tr>
      <w:tr>
        <w:trPr>
          <w:trHeight w:val="422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最后一名抓起——构建“一主双线多维”新型校本育人模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桥金帆实验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思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七步”指导  学生自导——农村初中学生自主主题班会常态化模式构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上镇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伶俐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学生精神生命成长的校本德育课程的开发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坎山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建东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生教生”课堂教学模式的研究——以初中科学学科为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山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肖峰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堵为疏立于行，多元渗透润无声——信息化背景下初中网络德育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围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辉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三”校本课程体系的构建与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众安前进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  良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动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和美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智慧——党山初中塑造“美丽学生”工程运行机制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山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柏阳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初中学生学习自信心的策略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围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一丁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根式活动教学中初一学生的团队意识培养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江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寿银娣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化“四环”课堂教学模式中小组建设的策略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围镇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彩娟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情境案例培养学生问题设计能力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二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伟炳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德育回归生本   提升德育实效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庄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志康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以绿色文化建美丽校园的德育活动课程建构和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街镇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银贤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模式下微课程的设计与运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回澜初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傅柏伟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学生行为规范养成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42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行动推进机制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临浦镇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裘荣钢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教师差异发展的“三微研训”操作机制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才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国庆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课堂量化观察为基点，建构伙伴式教研共同体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街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伟珍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山小学“成长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迹”校本活动课程的开发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山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亚飞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汇课制”校本教研新范式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庄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传标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每个孩子心中都有一个英雄梦——农村规模学校英雄教育的路径设计及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义蓬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钊焕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微视频课程”构建与运行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江三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慧芬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新范式下小班化“四六四”课堂导学模式的构建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庄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伟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“四维图新”构筑“美丽学校”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德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明灿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理念下的行为习惯养成教育体系的建设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塘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水根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君子教育”，塑造“美丽学生”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闻堰镇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引江</w:t>
            </w:r>
          </w:p>
        </w:tc>
      </w:tr>
      <w:tr>
        <w:trPr>
          <w:trHeight w:val="324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小学气象科普特色课程开发与实践的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围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海中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“责润”课程体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助力学校品牌建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前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永春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和美教育”理念指引下校本活动课程的开发和构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山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建龙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范式背景下基于“学生立场”优化先学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农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伯祥</w:t>
            </w:r>
          </w:p>
        </w:tc>
      </w:tr>
      <w:tr>
        <w:trPr>
          <w:trHeight w:val="338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励志教育背景下班规课程开发与运行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江三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柯红</w:t>
            </w:r>
          </w:p>
        </w:tc>
      </w:tr>
      <w:tr>
        <w:trPr>
          <w:trHeight w:val="338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中基于主题教研“三备两磨”的校本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农镇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国良</w:t>
            </w:r>
          </w:p>
        </w:tc>
      </w:tr>
      <w:tr>
        <w:trPr>
          <w:trHeight w:val="374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本教育理念下小学数学“对话式”课堂的构建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浦阳镇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强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教育教学微改革为载体推进学校精致教育发展的模式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村镇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琳琳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《仙岩古韵》绍剧校本课程的生态活动设计与实施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山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  业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障孩子送教上门补偿性教学的策略探索与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江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铁强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阶段拖沓学生时效管理能力提升的研究策略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盈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晖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亲密同伴关系为基础，培养小学生良好交往品质的初步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明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伟娟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生本问题探究的种植课程开发与实践的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闻堰镇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娟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学校校本教材梯级开发的实践研究方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羽中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德育校本教材编写与开发——以云石小学为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石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文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学校社团的生本课程的构建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师实验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  钢</w:t>
            </w:r>
          </w:p>
        </w:tc>
      </w:tr>
      <w:tr>
        <w:trPr>
          <w:trHeight w:val="4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每一个孩子的生命着色——基于学校特色构建校本生命教育微课程的实践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向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水法</w:t>
            </w:r>
          </w:p>
        </w:tc>
      </w:tr>
      <w:tr>
        <w:trPr>
          <w:trHeight w:val="486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话教育深度助推学校书香校园建设的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园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建平</w:t>
            </w:r>
          </w:p>
        </w:tc>
      </w:tr>
      <w:tr>
        <w:trPr>
          <w:trHeight w:val="4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月的走向“悦读”——农村小学“悦读”校本课程构建的实践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坎山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国苗</w:t>
            </w:r>
          </w:p>
        </w:tc>
      </w:tr>
      <w:tr>
        <w:trPr>
          <w:trHeight w:val="486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造具有本土特色少先队品牌活动的策略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前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立明</w:t>
            </w:r>
          </w:p>
        </w:tc>
      </w:tr>
      <w:tr>
        <w:trPr>
          <w:trHeight w:val="486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激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评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比：农村小学中段年纪激发学生学习动机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兴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叶江</w:t>
            </w:r>
          </w:p>
        </w:tc>
      </w:tr>
      <w:tr>
        <w:trPr>
          <w:trHeight w:val="4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教结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合作共赢——以乒乓球为依托创建学校体育特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山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付</w:t>
            </w:r>
          </w:p>
        </w:tc>
      </w:tr>
      <w:tr>
        <w:trPr>
          <w:trHeight w:val="486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话课程的设计与实施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军明</w:t>
            </w:r>
          </w:p>
        </w:tc>
      </w:tr>
      <w:tr>
        <w:trPr>
          <w:trHeight w:val="486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色承托，为学生的美丽人生奠基</w:t>
            </w: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小学立足校乒乓球队普及校园国球文化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化三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金芳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农村资源开展“乡土乐”主题活动的设计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伯年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柏寅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衙前农小学子“戴好红领巾”良好习惯养成教育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衙前农村小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继渭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“习惯四指标”为导向提高德育有效性的实践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江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忠根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竹品竹，塑造亮节少年——以“竹之七德”为载体，竹韵德育模式的实践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利科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摄影艺术教育手段，创建美丽校园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赭山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晓亮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小班化“阳光课堂”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街三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燕萍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“棋文化”为依托开发小学校本德育课程的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街三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利忠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国文化”培养小学生文化品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藩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保明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用“六顶思考帽”促成有效交往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湾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义员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小课题研究的教师专业成长策略的研究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三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柏水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小学励志教育课程化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江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海刚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地域优势“教学生做”的研究性学习时间探究——基于“花木盆栽养护小基地”建构的视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街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小红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梅文化建设三维度架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化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江平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章纸艺校本微课程的开发和探索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知章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仁林</w:t>
            </w:r>
          </w:p>
        </w:tc>
      </w:tr>
      <w:tr>
        <w:trPr>
          <w:trHeight w:val="459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进评价方式，推进孝敬教育实践的创新与探索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湖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  青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树”型德育课程的实践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强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镇小学和美特色课程的构建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塔镇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旭平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化进程中农村小学建设“美丽学校”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盈丰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柳英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新教师课堂教学三位一体校本培训机制构建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湾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  彬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悟农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润色童年——农村小学发掘“农耕文化”育人的探索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衙前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德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小学入学新生开设生活课程的研究和探索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围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仲达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师校本培训中实施“</w:t>
            </w:r>
            <w:r>
              <w:rPr>
                <w:kern w:val="0"/>
                <w:szCs w:val="21"/>
              </w:rPr>
              <w:t>1+X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模式的实践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宇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乐娟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读班社会实践性校本课程的研发与运作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湾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戚立娜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城郊小学开发农耕微课程，探索育人新范式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衙前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德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农村小学新父母学校校本课程开发探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党湾二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钱  彬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功做人视野下，少先队学雷锋活动课程的构建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伯年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军明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让每一片绿叶都洒满阳光—开发德育小课题研究，拓展学生体验教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街一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楼  丹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营造绿色空间  创建美丽校园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丽校园背景下小学生心理健康教育实效性的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庄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传标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发运用《弟子规》校本德育课程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宁围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瞿仲达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以“成长叙事”为载体，引领学生精神成长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实验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蔡筱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生学”新范式下，有效开展小组合作的校本课程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明德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伟强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培智学校“结构化教学新范式”的设计与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朱玉螓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长作文”教学体系的构建与运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湘湖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绿明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课—“单元整组教学”的设计与运作：以小学语文学科为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湘师附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宜相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农村小学高段数学“学导学”教学改革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衙前农村小学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继谓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构“整理－选择”课程体系，实施精致教育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桥小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国芳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童话当成好玩的游戏——幼儿园“立体式”童话游戏的设计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干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慧敏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雁阵飞行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协同发展——基于集团“跨园多岗”协同式教研的教师发展模式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二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马玲利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基联动：幼儿园科研中间层教师干预载体的设计与实施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一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亚梅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日记与幼儿自我表达方式的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桥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春云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自主式“玩美工作坊”构建与运作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闻堰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晓伟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转竹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快乐无限——利用竹资源幼儿园开展自主性游戏活动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化一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舒素娥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话观察——基于自主游戏观察的“先导式”教研共同体模式的构建与运作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蜀山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美芳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案例：新教师课堂管理能力提升的助推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干明怡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李萍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小环境，大利用”幼儿园户外游戏开发与利用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湖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丽利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鹰架研训：构建梯队式学习打造幸福保育员团队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干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建萍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跳出传统思维的教研”——幼儿园教师“观察训练营”创意设计与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快乐鸟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霞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“快乐想象”微课程的开发与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浦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芬云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跟着绘本做游戏——幼儿园开展浸入式绘本阅读的策略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湖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水涓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游戏我做主——幼儿园主题式原创体育游戏开发与利用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一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英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幼儿园“三趣”户外自主性游戏区的构建与实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二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何红燕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归游戏天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打造阳光个性——幼儿园户外自主性游戏大本营的设计与运行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衙前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明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主题游戏中促进幼儿自主学习的教师适宜行为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琴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尖的智慧——基于布艺的幼儿园创意手工课程的构建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江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芬英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图书伴随孩子的童年，让阅读熏染孩子的心灵——大班幼儿开展“图书漂流日志”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都花城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迪燕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层培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科学引领——依托“成长共同体”促民办集团新教师专业成长的建设性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笑笑幼教集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永榕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敏致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验慧童心——基于节日主题下幼儿真体验活动的捕捉与实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萍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言传承文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经典润泽人生——幼儿园经典诵读活动实施策略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衙前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国珍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奏响精读“三部曲”，聆听绘本“新声音”——指导幼儿园绘本精读的实践研究方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德早教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露雯</w:t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背景下“创意剪纸”活动的开发与运作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山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燕娜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幼儿园社团活动中教师指导策略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江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丹丹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设“五步培训计划”针对非师范类幼儿教师专业成长的实践研究方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原早教中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可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纸箱自主游戏课程化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上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建莉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织套餐模式下园本游戏制度保障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上幼儿园大桥分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云</w:t>
            </w:r>
          </w:p>
        </w:tc>
      </w:tr>
      <w:tr>
        <w:trPr>
          <w:trHeight w:val="346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幼儿园保育教研机制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桥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新华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爸爸在我身边——幼儿园“爸爸俱乐部”构建与运作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义蓬二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红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汇沙地文化精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彰显课程本土特色——沙地文化背景下课程园本化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庄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雅丽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科学区材料投放策略的实践与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</w:t>
            </w:r>
            <w:r>
              <w:rPr>
                <w:kern w:val="0"/>
                <w:szCs w:val="21"/>
              </w:rPr>
              <w:t>5S</w:t>
            </w:r>
            <w:r>
              <w:rPr>
                <w:rFonts w:ascii="宋体" w:hAnsi="宋体" w:cs="宋体"/>
                <w:kern w:val="0"/>
                <w:szCs w:val="21"/>
              </w:rPr>
              <w:t>管理模式构建与运作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围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旭华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立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润心——三线助力新教师热力成长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山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传统节日课程的设计与实施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一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建美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校走得更远——《学校行动纲要》书的设计与构建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瓜沥一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晓红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科学探究室的构建与运行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湾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缪烽奇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“材”多“易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玩沙多变换——大班幼儿玩沙活动中材料投放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江世纪城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利亚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龄“自主走班式”的专用室构建与实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江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平平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心玩“筋”彩每一天——幼儿园皮筋游戏课程的设计与实施研究方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前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利琴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实践中的真问题——自发性音乐游戏中观察与记录的优化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和艺术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琼</w:t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3+3</w:t>
            </w:r>
            <w:r>
              <w:rPr>
                <w:rFonts w:ascii="宋体" w:hAnsi="宋体" w:cs="宋体"/>
                <w:kern w:val="0"/>
                <w:szCs w:val="21"/>
              </w:rPr>
              <w:t>模式”构建二胎家庭孩子健康成长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围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静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亲子篮球活动的设计与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坎山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漏卫珍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游戏中利用观察故事提高教师指导能力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塔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守连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幼儿园阅读特色开展生命教育课程的实践探索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宁围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蓉妮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“湘湖”资源的生活化拓展课程提升幼儿生活力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城厢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  健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彩毽子 畅游梦想——建构幼儿园毽子教学微课程体系的实践研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义蓬一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月萍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爱上民间美术——幼儿园民间印染课程的构建与实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瓜沥一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王萍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乡幼儿户外自主游戏课程开发与实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瓜沥三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宣国美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主性美术中对材料创造性使用的活动设计与组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党山幼儿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谢  飞</w:t>
            </w:r>
          </w:p>
        </w:tc>
      </w:tr>
    </w:tbl>
    <w:p>
      <w:pPr>
        <w:pStyle w:val="TextBody"/>
        <w:spacing w:lineRule="auto" w:line="360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en-US"/>
        </w:rPr>
        <w:t>萧山区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en-US"/>
        </w:rPr>
        <w:t>2014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en-US"/>
        </w:rPr>
        <w:t>年度教育科研规划课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5:05Z</dcterms:created>
  <dc:creator>Administrator</dc:creator>
  <dc:description/>
  <dc:language>en-US</dc:language>
  <cp:lastModifiedBy>Administrator</cp:lastModifiedBy>
  <dcterms:modified xsi:type="dcterms:W3CDTF">2014-04-21T09:58:55Z</dcterms:modified>
  <cp:revision>0</cp:revision>
  <dc:subject/>
  <dc:title>附件1：萧山区2014年度教育科研规划课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