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13</w:t>
      </w:r>
      <w:r>
        <w:rPr>
          <w:rFonts w:ascii="宋体" w:hAnsi="宋体" w:cs="宋体"/>
          <w:b/>
          <w:bCs/>
          <w:sz w:val="24"/>
          <w:lang w:val="en-US" w:eastAsia="zh-CN"/>
        </w:rPr>
        <w:t>学年第一学期我校优秀学生名单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经德育处考核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第一学期我校共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学生获得校优秀学生荣誉称号；其中高一年级共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优秀学生，高二年级共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优秀学生，高三年级共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优秀学生。各年级获优秀学生荣誉称号的具体名单如下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学年第</w:t>
      </w: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学期高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年级优秀学生名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娇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潘敏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雨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肖龙翔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家珂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滈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月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嘉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一洲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铁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小盈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竞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佳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曾欣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卓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严卓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  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姜梦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葛林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顾钰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旭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平晨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董开开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凯霆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颖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钲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戴雨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月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汤嫣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逸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开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蔡可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家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梦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顾依依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童丽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汤晴云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璐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许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利淼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泽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智慧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雨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丽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志俊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益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晓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贾鑫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顾书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思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柯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寅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翁意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钟华越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晶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泮金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金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梦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来承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殷程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旭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雪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戴林辉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善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佳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利鑫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屠妍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戚路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郭银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佳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泮晓庆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海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  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佳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轶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方玲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韩泽胤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平淑娴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艳勤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茹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侯梦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柯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泽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符书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婉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潇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少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芦平成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吴江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伊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凌楚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逸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谢雨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缪香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翁非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凌娇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艺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晗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虞铃晓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凯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彬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瞿晨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钧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吉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雨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建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韩卓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露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简媛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可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泽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锴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章林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葛生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雨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诗忆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严蕾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泓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梦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飞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鑫依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炜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夏泽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秀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莎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迪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梦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姚凯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威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诗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佳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怡攀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孝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罗文韬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泽达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梦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羽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锦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春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燕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鑫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佳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裘玲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铭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宇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雨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救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 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敏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聪聪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汪婷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帅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佳渭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嘉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项伟雄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鹭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浩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佳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栋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利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胡佳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裴浩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君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杭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文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梦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凯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佳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陆佳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璐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雨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烨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童伟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范燕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桂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洋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宝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樱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姜惠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珂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沈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森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诗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观 朱鸿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鑫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晨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佳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佳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佳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玲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成达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丽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叶沁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梦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启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曹丽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铃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银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璐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佳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言震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杭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逸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佳娜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学年第一学期高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级优秀学生名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铭迪</w:t>
      </w:r>
      <w:r>
        <w:rPr>
          <w:rFonts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张  洁</w:t>
      </w:r>
      <w:r>
        <w:rPr>
          <w:rFonts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田梦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曹晨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璐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淼淼</w:t>
      </w:r>
      <w:r>
        <w:rPr>
          <w:rFonts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翁凌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洁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沃家鑫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政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郭杰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毛瑛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夏鑫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宸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 xml:space="preserve">徐飞洋 </w:t>
      </w:r>
      <w:r>
        <w:rPr>
          <w:rFonts w:cs="宋体" w:ascii="宋体" w:hAnsi="宋体"/>
          <w:sz w:val="21"/>
          <w:szCs w:val="21"/>
        </w:rPr>
        <w:tab/>
        <w:t xml:space="preserve"> </w:t>
      </w:r>
      <w:r>
        <w:rPr>
          <w:rFonts w:ascii="宋体" w:hAnsi="宋体" w:cs="宋体"/>
          <w:sz w:val="21"/>
          <w:szCs w:val="21"/>
        </w:rPr>
        <w:t>韩文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吕宜室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雨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  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琳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莫佳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慧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若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应建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金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鑫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林佳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庞益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蒋佳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佳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翁泽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金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莎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陆林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泽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宽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泽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雨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林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梦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芳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邵海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金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杭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郁豪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不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森淼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潘雪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莫佳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晓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凌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晶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龚茹依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洪正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盛佳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旭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马欣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鑫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楚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蒙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晨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余文龙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思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远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妍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相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怡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金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泽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海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青如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章丽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俞吉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国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邱明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巾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晶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杰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林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哲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佳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斌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谢杨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娄钱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贺天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奔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紫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佳乐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肖逸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马金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梦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思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坚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少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鑫鑫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方轶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璐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曹  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邱吉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田金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星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世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佳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梦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蒙婷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孙利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吕琳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帆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立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芦亿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凌浙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冯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戚燕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孔佩琪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丹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群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凌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盛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沈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祎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虞进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铭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漂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单玲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谢佳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佳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时凯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程哲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杭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国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圆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潘欣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诗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余丽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泓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宏达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锴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杉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敏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柯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凯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玉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顾思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佩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青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鑫达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林海鑫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丹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韩徐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富海波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邵雨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依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路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韩梅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燕铧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小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夏天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燕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恬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林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启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嘉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佳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秀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佩芯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丽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吉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潇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渊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逸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青松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杏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佳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夏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睿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路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彦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吉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鼎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国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丽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孙洁如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杜金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银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润锋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楚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东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冯佳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诗瑶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金梦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梅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冬莉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心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家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潘辰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学年第一学期高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级优秀学生名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林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卓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天宇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晓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佳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洁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春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邵雅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佳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珊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陆梦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茅亚芝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邬佳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苏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银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婷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童藏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谢杨蓉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吴春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依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银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江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来益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凤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奕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时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丹梦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欣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燕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红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小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佳红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殷盼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蒙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喜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雨琦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燕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梦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蓉蓉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邵英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朝斌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帆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淑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胡青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程远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凯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钱伊伊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惠铖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艳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欧益萍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丁园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颜佳南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佳怡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程珂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立钧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翁云云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静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梦芸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何苗苗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寿吉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玉林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余华亮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施元丹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佩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冠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盛圣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严佳扬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红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雨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依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鑫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傅城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韩俊元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騑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凯铭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佳慧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王燕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恒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芦芳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钱小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迪倩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鑫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芳园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赵欢欣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雨馨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利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许飞力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鮑耀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徐吉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静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利江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洁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项佳佳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炯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圣民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管锭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丽丽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马晓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屠佳琪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戚坎明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袁加密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陈辉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锭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戚佳婕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汪丹飞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张婷婷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冯  敏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霄艳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璐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沙沙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朱春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柠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沈雨菲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俞文祥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黄超杰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楚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倪琳智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董佳飞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蔡棋梅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菲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2:40Z</dcterms:created>
  <dc:creator>Administrator</dc:creator>
  <dc:description/>
  <dc:language>en-US</dc:language>
  <cp:lastModifiedBy>Administrator</cp:lastModifiedBy>
  <dcterms:modified xsi:type="dcterms:W3CDTF">2014-02-26T04:23:21Z</dcterms:modified>
  <cp:revision>0</cp:revision>
  <dc:subject/>
  <dc:title>2013学年我校优秀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