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/>
        <w:t>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440"/>
        <w:gridCol w:w="72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任课教师会议（会后召开班主任会议）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一类班任课教师会议。地点：行政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迎接美国学校访问者。地点：图书馆三楼中型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atLeast" w:line="20"/>
              <w:ind w:firstLine="315"/>
              <w:rPr>
                <w:szCs w:val="21"/>
              </w:rPr>
            </w:pPr>
            <w:r>
              <w:rPr>
                <w:szCs w:val="21"/>
              </w:rPr>
              <w:t>下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一年级部分学生会议。地点：教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atLeast" w:line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会议。地点：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高三年级百日宣誓动员大会。地点：报告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autoSpaceDE w:val="false"/>
              <w:spacing w:lineRule="atLeas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校长办公会议。地点：行政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高三补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15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备课组长会议（具体时间另行通知）。地点：行政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人民助学金申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第二次三项高考网上报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高一英语研讨课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课程选课工作（具体安排另行通知 ）。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提优工作（具体安排另行通知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辅导教师会议（具体时间另行通知）。地点：行政楼</w:t>
            </w:r>
            <w:r>
              <w:rPr/>
              <w:t>2</w:t>
            </w:r>
            <w:r>
              <w:rPr/>
              <w:t>号会议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420" w:firstLine="409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 公 室</w:t>
      </w:r>
    </w:p>
    <w:p>
      <w:pPr>
        <w:pStyle w:val="Normal"/>
        <w:spacing w:lineRule="atLeast" w:line="280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80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/>
        <w:t>周外出教研活动安排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52"/>
        <w:gridCol w:w="1968"/>
        <w:gridCol w:w="2523"/>
        <w:gridCol w:w="2641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物理教学研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涛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物理复习研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桐庐中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rPr/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szCs w:val="21"/>
              </w:rPr>
              <w:t>日至</w:t>
            </w:r>
            <w:r>
              <w:rPr>
                <w:rFonts w:cs="ˎ̥;Times New Roman" w:ascii="ˎ̥;Times New Roman" w:hAnsi="ˎ̥;Times New Roman"/>
                <w:szCs w:val="21"/>
              </w:rPr>
              <w:t>28</w:t>
            </w:r>
            <w:r>
              <w:rPr>
                <w:rFonts w:ascii="ˎ̥;Times New Roman" w:hAnsi="ˎ̥;Times New Roman" w:cs="ˎ̥;Times New Roman"/>
                <w:szCs w:val="21"/>
              </w:rPr>
              <w:t>日二</w:t>
            </w:r>
            <w:r>
              <w:rPr>
                <w:rFonts w:ascii="ˎ̥;Times New Roman" w:hAnsi="ˎ̥;Times New Roman" w:cs="ˎ̥;Times New Roman"/>
                <w:szCs w:val="21"/>
              </w:rPr>
              <w:t>天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szCs w:val="21"/>
              </w:rPr>
              <w:t>日上午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Cs w:val="21"/>
              </w:rPr>
              <w:t>在区教研室集中乘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娟、丁伟成、王海峰、戚国伟</w:t>
            </w:r>
          </w:p>
        </w:tc>
      </w:tr>
    </w:tbl>
    <w:p>
      <w:pPr>
        <w:pStyle w:val="Normal"/>
        <w:spacing w:lineRule="atLeast" w:line="280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92"/>
        <w:rPr/>
      </w:pPr>
      <w:r>
        <w:rPr/>
        <w:t>第</w:t>
      </w:r>
      <w:r>
        <w:rPr/>
        <w:t>2</w:t>
      </w:r>
      <w:r>
        <w:rPr/>
        <w:t>周公开课安排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52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渭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3-08-27T08:35:00Z</cp:lastPrinted>
  <dcterms:modified xsi:type="dcterms:W3CDTF">2014-02-24T02:09:00Z</dcterms:modified>
  <cp:revision>111</cp:revision>
  <dc:subject/>
  <dc:title>2012学年第一学期第16周行事历</dc:title>
</cp:coreProperties>
</file>