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杭州市萧山区教育局文件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1pt" to="473.2pt,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/>
      </w:pPr>
      <w:bookmarkStart w:id="0" w:name="SubjectOS"/>
      <w:r>
        <w:rPr>
          <w:rFonts w:ascii="华文中宋" w:hAnsi="华文中宋" w:cs="华文中宋" w:eastAsia="华文中宋"/>
          <w:spacing w:val="-12"/>
          <w:sz w:val="44"/>
          <w:szCs w:val="44"/>
        </w:rPr>
        <w:t>萧山区教育局关于开展“转理念、转作风、转方式，</w:t>
      </w:r>
      <w:r>
        <w:rPr>
          <w:rFonts w:ascii="华文中宋" w:hAnsi="华文中宋" w:cs="华文中宋" w:eastAsia="华文中宋"/>
          <w:sz w:val="44"/>
          <w:szCs w:val="44"/>
        </w:rPr>
        <w:t>争先进位、走在前列”专题活动</w:t>
      </w:r>
      <w:bookmarkEnd w:id="0"/>
      <w:r>
        <w:rPr>
          <w:rFonts w:ascii="华文中宋" w:hAnsi="华文中宋" w:cs="华文中宋" w:eastAsia="华文中宋"/>
          <w:sz w:val="44"/>
          <w:szCs w:val="44"/>
        </w:rPr>
        <w:t>工作方案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直属学校（单位）、高中、中心（辅导）学校、初中、中心小学、成校、幼儿园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党的十八届三中、四中全会和习近平总书记系列重要讲话精神，根据市委、市政府统一部署和区委、区政府《关于开展“转理念、转作风、转方式，争先进位、走在前列”专题活动的通知》和区“三转一争”专题活动协调小组办公室的相关文件精神，经局党委行政研究，决定开展“三转一争”专题活动。现将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三转一争”专题活动的核心内涵包括：“转理念”，就是要进一步解放思想、转变思维，精准发展理念，以新思路新办法新举措，应对新情况新问题新挑战；“转作风”，就是要以好的作风作保障，始终保持一股精气神，把作风建设不断引向深入，在深化教育实践活动整改落实上持续用劲；“转方式”，就是要顺应新趋势、抢抓新机遇、拓展新途径，在克难攻坚中推进转方式，在开拓创新中加快转方式。“争先进位、走在前列”，就是要对照目标任务，对比先进单位，进一步找出在理念、作风等方面存在的差距和不足，努力推动更高层次上的新发展。围绕“三转一争”专题活动的核心内涵及重点内容，各科室各学校要认真组织开展以“大讨论、大对标，大调研、大对接，大整改、大落实”为主要载体的“六大专项行动”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组织开展大讨论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围绕区委全面深化改革、推进“三大主线”、加快萧山转型升级的中心工作，通过大讨论活动，更加深刻领会上级指示精神。二是开展新时期教育理念和新一轮教育发展大讨论活动，增强发展责任感。要以“树立现代教育理念，争创一流教育业绩”为主题，各级各类学校要开展“高考改革”、“课程改革”、“美丽学校”建设大讨论和“我的教育梦”主题征文等活动。组织机关党员开展以“争先进位、比学赶超”为主题的组织生活和以增强服务意识和服务能力的大讨论活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；牵头科室：办公室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组织开展大对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按照区委区政府对于教育发展的总体要求，特别按照俞东来书记“教育要争先进位”的要求，拉高标杆，树立萧山教育的新目标、新追求。要按照萧山教育发展总体目标，努力争创全省一流的教育现代化强区。要开展“外学先进”活动，学前教育、名师培养、义务教育、品牌打造、多元办学要学杭州主城区，高中教育要学宁波镇海区，职业教育要学宁波鄞州区。通过学先进、树标杆活动，全面提升我区教育的强区地位，实现由“教育大区”向“教育强区”跨越。要对照单位、学校年度工作目标，奋发有为，全力确保全年目标任务的圆满完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；牵头机构：各科室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组织开展大调研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广泛调研，谋求发展对策。要根据当前教育发展形势、上级工作要求和萧山教育实际，科学谋划好“十三五教育发展规划”和明年工作思路，为教育工作整体布局和发展走向奠定基础。要针对队伍建设、名校集团化、名校合作办学、小班化教育、教师培训等工作开展调研，调研要注重前瞻性、务实性、可操作性相结合，做到目标明确、重点突出、措施实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；牵头科室：办公室、人事科、高中教育科、义务教育科、学前教育科等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组织开展大对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要针对创建省教育现代化基本达标区的短板问题，与省教育厅、市教育局有关部门和区有关职能部门衔接，及时落实解决未达标指标的问题。要针对农村教育发展中存在的师资不稳定的问题，与区有关职能部门做好对接，进一步完善有关政策措施，努力推进城乡教育均衡发展。要针对萧山教育发展中存在的名优教师匮乏的问题，进一步推动高层次人才引进和培养政策出台实施。强化经费保障，加大名优教师引进力度。要针对学前教育发展中存在的优质资源不足、公办民办政策不公等问题。加强与有关部门做好对接，加大资金投入和师资保障，加大公办幼儿园建设，巩固小区配套幼儿园清理成果，推进普惠性学前教育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；牵头科室：各科室）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组织开展大整改</w:t>
      </w:r>
    </w:p>
    <w:p>
      <w:pPr>
        <w:pStyle w:val="Normal"/>
        <w:snapToGrid w:val="false"/>
        <w:spacing w:lineRule="auto" w:line="360"/>
        <w:ind w:firstLine="79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萧山教育实际，统筹开展中央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项专项整治和省市委“六项集中行动”、“八项专项整治”，继续推进作风建设十项清理，确保清理工作取得实效。以区教育局党委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方面问题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整改措施为重点，抓好局党委班子的整改落实工作，防止“四风”问题出现反弹。大力整治机关干部“中梗阻、慵懒散”现象，提振干部“精气神”，提升服务效能，优化政务环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；牵头科室：监察室）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六）组织开展大落实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开展大整改的同时，突出抓好三方面重点工作的推进落实。一是抓好列入区委区政府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任务重点工作，根据责任分工，予以跟踪落实，力争完成全年计划。二是要抓好列入区教育局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重点工作任务落实，尤其要按照任务分解和责任分工，全力以赴冲刺四季度，抓好对工作责任的落实考核。三是抓好对“三转一争”专题活动开展情况的督促检查，推动各科室各学校扎实有效抓好“六大专项行动”及各阶段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时间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；牵头科室：各科室）</w:t>
      </w:r>
    </w:p>
    <w:p>
      <w:pPr>
        <w:pStyle w:val="Normal"/>
        <w:snapToGrid w:val="false"/>
        <w:spacing w:lineRule="auto" w:line="360"/>
        <w:ind w:firstLine="80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要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提高认识，加强领导。</w:t>
      </w:r>
      <w:r>
        <w:rPr>
          <w:rFonts w:ascii="仿宋_GB2312" w:hAnsi="仿宋_GB2312" w:cs="仿宋" w:eastAsia="仿宋_GB2312"/>
          <w:sz w:val="32"/>
          <w:szCs w:val="32"/>
        </w:rPr>
        <w:t>各单位、学校党要高度重视，领导班子成员、党员干部要带头投身到深入推进“三转一争”活动之中，做到处处领先带头，以实际行动引导和带动各单位学校明确目标、创新举措、推动工作。教育局将成立由党委书记、局长吴波任组长，各副局长为副组长，各科室长为组员的活动领导小组。领导小组下设办公室，由金栋华兼任主任，钱新华、詹韩伟为成员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明确责任，务求实效。</w:t>
      </w:r>
      <w:r>
        <w:rPr>
          <w:rFonts w:ascii="仿宋_GB2312" w:hAnsi="仿宋_GB2312" w:cs="仿宋" w:eastAsia="仿宋_GB2312"/>
          <w:sz w:val="32"/>
          <w:szCs w:val="32"/>
        </w:rPr>
        <w:t>各牵头科室，要在相关时间节点，切实做好相关工作。各单位、学校要结合实际，根据本方案制定本单位的有关活动方案，精心设计载体，积极参与局有关活动，认真配合调研、整改、落实等工作，真正将活动落到实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做好宣传，推动工作。</w:t>
      </w:r>
      <w:r>
        <w:rPr>
          <w:rFonts w:ascii="仿宋_GB2312" w:hAnsi="仿宋_GB2312" w:cs="仿宋" w:eastAsia="仿宋_GB2312"/>
          <w:sz w:val="32"/>
          <w:szCs w:val="32"/>
        </w:rPr>
        <w:t>在“三转一争”具体活动开展过程中，要将牵头科室要对成效和不足之处及时进行总结，要利用各种载体，特别是新媒体，广泛有效宣传推进整体工作的经验。</w:t>
      </w:r>
    </w:p>
    <w:p>
      <w:pPr>
        <w:pStyle w:val="Normal"/>
        <w:snapToGrid w:val="false"/>
        <w:spacing w:lineRule="auto" w:line="3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ind w:right="78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auto" w:line="360"/>
        <w:ind w:right="94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94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before="312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25pt" to="482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区委办、区人大办、区政府办、区政协办、区委宣传部，区“三转争”</w:t>
      </w:r>
    </w:p>
    <w:p>
      <w:pPr>
        <w:pStyle w:val="Normal"/>
        <w:snapToGrid w:val="false"/>
        <w:ind w:firstLine="11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45pt" to="485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专题活动协调小组办公室，叶建宏部长，黄晓燕副区长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pt" to="48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杭州市萧山区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5:00Z</dcterms:created>
  <dc:creator>admin</dc:creator>
  <dc:description/>
  <cp:keywords/>
  <dc:language>en-US</dc:language>
  <cp:lastModifiedBy>User</cp:lastModifiedBy>
  <dcterms:modified xsi:type="dcterms:W3CDTF">2014-12-19T08:35:00Z</dcterms:modified>
  <cp:revision>2</cp:revision>
  <dc:subject/>
  <dc:title>杭州市萧山区教育局文件</dc:title>
</cp:coreProperties>
</file>